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5 ма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аботе комиссии по подготовке к празднованию 50-летия Института – Вайсберг О.Л.</w:t>
      </w:r>
    </w:p>
    <w:p>
      <w:pPr>
        <w:pStyle w:val="Normal"/>
        <w:spacing w:lineRule="auto" w:line="360"/>
        <w:ind w:left="-284" w:hanging="0"/>
        <w:jc w:val="both"/>
        <w:rPr>
          <w:szCs w:val="24"/>
        </w:rPr>
      </w:pPr>
      <w:r>
        <w:rPr>
          <w:sz w:val="28"/>
          <w:szCs w:val="28"/>
        </w:rPr>
        <w:t>2. О научных семинарах Учёного совета ИКИ РАН – Ерохин Н.С.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noBreakHyphen/>
        <w:t xml:space="preserve"> </w:t>
      </w:r>
      <w:r>
        <w:rPr>
          <w:lang w:val="en-US"/>
        </w:rPr>
        <w:t xml:space="preserve">Alessandro Golkar, Assistant Professor at the Skolkovo Institute of Science and Technology  (Skoltech), and Visiting Professor at the Massachusetts Institute of  Technology, Aero/Astro Department. </w:t>
        <w:noBreakHyphen/>
        <w:t xml:space="preserve"> 16 </w:t>
      </w:r>
      <w:r>
        <w:rPr/>
        <w:t>апреля</w:t>
      </w:r>
    </w:p>
    <w:p>
      <w:pPr>
        <w:pStyle w:val="Normal"/>
        <w:ind w:left="-284" w:hanging="0"/>
        <w:rPr/>
      </w:pPr>
      <w:r>
        <w:rPr/>
        <w:noBreakHyphen/>
        <w:t xml:space="preserve"> </w:t>
      </w:r>
      <w:r>
        <w:rPr/>
        <w:t>Л.В. Рыхлова (ИНАСАН) "Челябинское событие и астероидно-кометная опасность" 18 апреля</w:t>
      </w:r>
    </w:p>
    <w:p>
      <w:pPr>
        <w:pStyle w:val="Normal"/>
        <w:ind w:left="-284" w:hanging="0"/>
        <w:rPr/>
      </w:pPr>
      <w:r>
        <w:rPr/>
        <w:noBreakHyphen/>
        <w:t xml:space="preserve">  </w:t>
      </w:r>
      <w:r>
        <w:rPr/>
        <w:t>Вейкун Ган (Обсерватория на Пурпурной горе, Нанкин, Китай) "Частотное распределение солнечных вспышек"</w:t>
      </w:r>
    </w:p>
    <w:p>
      <w:pPr>
        <w:pStyle w:val="Normal"/>
        <w:ind w:left="-284" w:hanging="0"/>
        <w:rPr/>
      </w:pPr>
      <w:r>
        <w:rPr/>
        <w:noBreakHyphen/>
        <w:t xml:space="preserve">  </w:t>
      </w:r>
      <w:r>
        <w:rPr/>
        <w:t xml:space="preserve">Ли Фенг (Обсерватория на Пурпурной горе, Нанкин, Китай) "Деление магнитной энергии на энергию коронального выброса массы и вспышки в активной области 11283" </w:t>
        <w:noBreakHyphen/>
        <w:t xml:space="preserve"> 26 апреля</w:t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брание на научные должности сотрудников отделов 51, 53, 61. – Ермолаев Ю.И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ыработка рекомендаций представителю ИКИ РАН, делегируемому  в состав Общего собрания РАН   по избранию руководящих органов  РАН – Зелёный Л.М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Разное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1.04.01 Приборы и методы экспериментальной физики  (Приборы и методы масс-спектрометрических исследований) для аспиранта</w:t>
        <w:tab/>
        <w:t xml:space="preserve"> Моисеенко Д.А. Научный руководитель Манагадзе Георгий Георгиевич,  д.ф. – м.н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ки на выполнение научно-технического проекта по заказам Фонда перспективных  исследований «Гравитационные маневры как способ использования околоземных астероидов в качестве ресурса для построения планетарной защиты и источника поставки ценных материалов на Землю». Руководитель проекта д.т.н. Назиров Р.Р.</w:t>
      </w:r>
    </w:p>
    <w:p>
      <w:pPr>
        <w:pStyle w:val="Style15"/>
        <w:spacing w:lineRule="auto" w:line="276"/>
        <w:ind w:left="-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4:00Z</dcterms:created>
  <dc:creator>S</dc:creator>
  <dc:description/>
  <cp:keywords/>
  <dc:language>en-US</dc:language>
  <cp:lastModifiedBy>Olga</cp:lastModifiedBy>
  <cp:lastPrinted>2013-04-24T15:59:00Z</cp:lastPrinted>
  <dcterms:modified xsi:type="dcterms:W3CDTF">2013-05-14T15:06:00Z</dcterms:modified>
  <cp:revision>5</cp:revision>
  <dc:subject/>
  <dc:title>ПОВЕСТКА ДНЯ</dc:title>
</cp:coreProperties>
</file>