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1ноября 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Утверждение плана НИР ИКИ РАН на 2014- 2016годы  для представления на утверждение в РАН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2.  Итоговые научные отчёты по грантам  Президента РФ поддержки ведущих научных школ: </w:t>
      </w:r>
      <w:r>
        <w:rPr>
          <w:szCs w:val="24"/>
        </w:rPr>
        <w:t>Бисноватый-Коган Г.С.; Зелёный Л.М.; Сюняев Р.А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Годовые научные отчёты по грантам  Президента РФ поддержки молодых российских учёных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Годовой научный отчёт по гранту Президента РФ поддержки молодых российских учёных за счет средств федерального бюджета «Исследование состава, структуры и динамики мезосферы Венеры» МК-3820.2012.2.  Грантополучатель    к.ф.-м.н. Беляев Денис Анатольевич (научный сотрудник  отдела «Физика планет и малых тел Солнечной системы» ИКИ РАН). </w:t>
      </w:r>
    </w:p>
    <w:p>
      <w:pPr>
        <w:pStyle w:val="Normal"/>
        <w:spacing w:lineRule="auto" w:line="276"/>
        <w:ind w:left="-567" w:hanging="0"/>
        <w:jc w:val="both"/>
        <w:rPr>
          <w:szCs w:val="24"/>
        </w:rPr>
      </w:pPr>
      <w:r>
        <w:rPr>
          <w:szCs w:val="24"/>
        </w:rPr>
        <w:tab/>
        <w:t xml:space="preserve">Годовой научный отчёт по гранту Президента РФ поддержки молодых российских учёных за счет средств федерального бюджета «Новая эмпирическая модель спектра ветровых гравитационно-капиллярных волн» МК-865.2012.5  Грантополучатель    к.ф.-м.н. старший научный сотрудник ИКИ РАН Садовский Илья Николаевич. </w:t>
      </w:r>
    </w:p>
    <w:p>
      <w:pPr>
        <w:pStyle w:val="Normal"/>
        <w:spacing w:lineRule="auto" w:line="276"/>
        <w:ind w:left="-567" w:hanging="0"/>
        <w:jc w:val="both"/>
        <w:rPr>
          <w:szCs w:val="24"/>
        </w:rPr>
      </w:pPr>
      <w:r>
        <w:rPr>
          <w:szCs w:val="24"/>
        </w:rPr>
        <w:tab/>
        <w:t>Годовой научный отчёт по гранту Президента РФ поддержки молодых российских учёных за счет средств федерального бюджета «</w:t>
      </w:r>
      <w:r>
        <w:rPr>
          <w:color w:val="000000"/>
          <w:szCs w:val="24"/>
        </w:rPr>
        <w:t>Движение частиц в окрестности черных дыр».</w:t>
      </w:r>
      <w:r>
        <w:rPr>
          <w:szCs w:val="24"/>
        </w:rPr>
        <w:t xml:space="preserve"> МК 2918.2013.2 Грантополучатель    к.ф.-м.н. </w:t>
      </w:r>
      <w:r>
        <w:rPr>
          <w:rStyle w:val="Scaytmisspell"/>
          <w:szCs w:val="24"/>
        </w:rPr>
        <w:t>старший научный сотрудник Цупко Олег Юрьевич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-567" w:hanging="0"/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Годовой научный отчёт по гранту Президента РФ поддержки молодых российских учёных за счет средств федерального бюджета «</w:t>
      </w:r>
      <w:r>
        <w:rPr>
          <w:color w:val="000000"/>
          <w:szCs w:val="24"/>
        </w:rPr>
        <w:t>Исследование процессов формирования ударных волн и ускорения на них заряженных частиц в короне Солнца».</w:t>
      </w:r>
      <w:r>
        <w:rPr>
          <w:szCs w:val="24"/>
        </w:rPr>
        <w:t xml:space="preserve">  МК 3931.2013.2 Грантополучатель</w:t>
      </w:r>
      <w:r>
        <w:rPr>
          <w:rStyle w:val="Scaytmisspell"/>
          <w:szCs w:val="24"/>
        </w:rPr>
        <w:t xml:space="preserve">  к.ф.-м.н., научный сотрудник </w:t>
      </w:r>
      <w:r>
        <w:rPr>
          <w:color w:val="000000"/>
          <w:szCs w:val="24"/>
        </w:rPr>
        <w:t>Зимовец Иван Викторович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чет о результатах дополнительного эскизного проекта (ДЭП №2) по ОКР «Луна-Глоб»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брание на научные должности сотрудников отделов №  53, 58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szCs w:val="24"/>
        </w:rPr>
      </w:pPr>
      <w:r>
        <w:rPr>
          <w:sz w:val="28"/>
          <w:szCs w:val="28"/>
        </w:rPr>
        <w:t>6. Новая структура ИКИ РАН.</w:t>
      </w:r>
    </w:p>
    <w:p>
      <w:pPr>
        <w:pStyle w:val="Normal"/>
        <w:ind w:left="-567" w:right="338" w:hanging="0"/>
        <w:rPr/>
      </w:pPr>
      <w:r>
        <w:rPr>
          <w:sz w:val="28"/>
          <w:szCs w:val="28"/>
        </w:rPr>
        <w:t xml:space="preserve">8. Выдвижение кандидатов на соискание  премии Правительства Москвы молодым учёным </w:t>
      </w:r>
    </w:p>
    <w:p>
      <w:pPr>
        <w:pStyle w:val="Normal"/>
        <w:spacing w:lineRule="auto" w:line="276"/>
        <w:ind w:left="-567" w:firstLine="567"/>
        <w:rPr>
          <w:rStyle w:val="Scaytmisspell"/>
          <w:szCs w:val="24"/>
        </w:rPr>
      </w:pPr>
      <w:r>
        <w:rPr>
          <w:color w:val="000000"/>
          <w:szCs w:val="24"/>
        </w:rPr>
        <w:t xml:space="preserve">«Исследование эффектов гравитационного линзирования при наличии плазмы» </w:t>
      </w:r>
      <w:r>
        <w:rPr>
          <w:color w:val="000000"/>
          <w:sz w:val="14"/>
          <w:szCs w:val="14"/>
        </w:rPr>
        <w:t xml:space="preserve"> </w:t>
        <w:noBreakHyphen/>
        <w:t xml:space="preserve"> </w:t>
      </w:r>
      <w:r>
        <w:rPr>
          <w:szCs w:val="24"/>
        </w:rPr>
        <w:t xml:space="preserve">к.ф.-м.н. </w:t>
      </w:r>
      <w:r>
        <w:rPr>
          <w:rStyle w:val="Scaytmisspell"/>
          <w:szCs w:val="24"/>
        </w:rPr>
        <w:t>старший научный сотрудник отд. 54 Цупко Олег Юрьевич</w:t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rStyle w:val="Scaytmisspell"/>
          <w:szCs w:val="24"/>
        </w:rPr>
        <w:t xml:space="preserve">«Дистанционный мониторинг растительного покрова» </w:t>
      </w:r>
      <w:r>
        <w:rPr>
          <w:color w:val="000000"/>
          <w:sz w:val="14"/>
          <w:szCs w:val="14"/>
        </w:rPr>
        <w:noBreakHyphen/>
        <w:t xml:space="preserve"> </w:t>
      </w:r>
      <w:r>
        <w:rPr>
          <w:szCs w:val="24"/>
        </w:rPr>
        <w:t xml:space="preserve">к.ф.-м.н. </w:t>
      </w:r>
      <w:r>
        <w:rPr>
          <w:rStyle w:val="Scaytmisspell"/>
          <w:szCs w:val="24"/>
        </w:rPr>
        <w:t>научный сотрудник отд. 56 Плотников Дмитрий Евгеньевич</w:t>
      </w:r>
    </w:p>
    <w:p>
      <w:pPr>
        <w:pStyle w:val="Normal"/>
        <w:ind w:left="-567" w:right="338" w:hanging="0"/>
        <w:rPr>
          <w:sz w:val="28"/>
          <w:szCs w:val="28"/>
        </w:rPr>
      </w:pPr>
      <w:r>
        <w:rPr>
          <w:sz w:val="28"/>
          <w:szCs w:val="28"/>
        </w:rPr>
        <w:t>9.Разно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</w:r>
      <w:r>
        <w:rPr/>
        <w:t xml:space="preserve">Утверждение тем  </w:t>
      </w:r>
      <w:r>
        <w:rPr>
          <w:szCs w:val="24"/>
        </w:rPr>
        <w:t>диссертационных работ аспирантам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1.Кислов Роман Анатольевич, аспирант основного очного обучения отд. № 53. Срок обучения 01.08.2013г. –31.07.2017г. </w:t>
        <w:tab/>
        <w:t>Научная специальность 01.04.02  Теоретическая физика. Научный руководитель Малова Хельми Витальевна, д.ф.- м.н., в.н.с. Тема дисс. работы: «Исследование структуры и динамики гелиосферного токового слоя».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ab/>
        <w:t xml:space="preserve">2.Мереминский Илья Александрович, аспирант основного очного обучения отд. № 52. Срок обучения 12.07.2013г. 11.07.2017г.  </w:t>
        <w:tab/>
        <w:t xml:space="preserve">Научная специальность 01.03.02 Астрофизика и звёздная астрономия. Научный руководитель – Гребенев Сергей Андреевич, д.ф. – м.н., в.н.с. </w:t>
        <w:tab/>
        <w:t>Тема дисс. работы: «Проведение обзора всего неба в стандартном рентгеновском диапазоне по данным телескопа   JEM-X  обсерватории INTEGRAL.  Изучение популяции маломассивных рентгеновских систем в Галактике».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ab/>
        <w:t>3.Фролов Павел Николаевич, аспирант основного очного обучения отд. № 53. Срок обучения 01.08.2013г. Научная специальность 01.04.01 Приборы и методы экспериментальной физики Научный руководитель Тавров  Александр Викторович, д.т.н. Тема дисс. работы: «Ахроматический и интерференционный коронограф с переменным вращательным сдвигом для исследования спектров и фазовых кривых планет».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ab/>
        <w:t xml:space="preserve">4.Горинов Дмитрий Алексеевич, аспирант основного очного обучения отд. № 53. </w:t>
        <w:tab/>
        <w:t>Срок обучения  01.08.2013г. – 31.07.2016г. Научная специальность 01.03.04 Планетные исследования. Научный руководитель Засова Людмила Вениаминовна, д.ф. - м.н. Тема дисс. работы: «Исследование надоблачной дымки на ночной стороне атмосферы Венеры»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ab/>
        <w:t>5. Лучников Константин Александрович, аспирант основного очного обучения лаб. № 504. Срок обучения 01.08.2013г. – 31.07.2017г. Научная специальность 01.04.01 Приборы и методы экспериментальной физики.  Научный руководитель  Манагадзе Георгий Георгиевич, д.ф.- м. н., зав.лаб. Тема дисс. работы: «Разработка масс-спектрометра и методики пробоподготовки для определения возраста геологических пород с борта посадочного аппарата».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ab/>
        <w:t>6. Пашинов Евгений Владимирович, аспирант основного очного обучения отд. № 55. Срок обучения 19.08.2013г.-18.08.2017г. Научная специальность 01.04.01 Приборы и методы экспериментальной физики. Научный руководитель Шарков Евгений Александрович, д.ф.- м.н., профессор, зав. отд. Тема дисс. работы: «Особенности глобальных мультимасштабных полей водяного пара в атмосфере Земли по данным дистанционных микроволновых измерений».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ab/>
        <w:t>7. Комаров Сергей Вячеславович, аспирант основного заочного обучения отд. № 52. Срок обучения 01.08.2013г.-31.07.2018г. Научная специальность 01.03.02 Астрофизика и звёздная астрономия.  Научный руководитель Чуразов Евгений Михайлович, д.ф.- м.н., чл.-корр., вед.н.с.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ab/>
        <w:t>Тема дисс. работы: «Магнитные поля в межгалактической среде».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ab/>
        <w:t>8.Вавилов Дмитрий Игоревич, аспирант 3-года основного очного обучения отд. № 54. Окончание срока  обучения 13 апреля 2014г.  Научная специальность 01.03.03 Физика Солнца.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ab/>
        <w:t>Руководство отдела № 54 просит разрешения на изменение темы диссертации аспиранта на : «Анализ распространения низкочастотных волн и параметров околоземной плазмы на основе спутниковых измерений и численного моделирования».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ab/>
        <w:t>Научным руководителем  аспиранта  Вавилова Д.И.согласен быть Шкляр Давид Рувимович, д.ф. – м.н., зав. лаб. (Старая тема дисс. работы: «Электронные распределения в индуцированных магнитосферах Венеры и Марса». Научный руководитель Скальский Александр Александрович, к.ф. - м.н., с.н.с. Служебная записка от Скальского А.А. прилагается).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>9.. Воробьёв Владимир Сергеевич, аспирант основного очного обучения отд. №52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ab/>
        <w:t>Срок обучения 01.08.2013г.- -31.07.2017г.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ab/>
        <w:t>Научная специальность 01.03.02 Астрофизика и звёздная астрономия.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ab/>
        <w:t>Утвердить научным руководителем Буренина Родиона Анатольевича, к.ф. – м.н., с.н.с.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>Тема дисс. работы: «Наблюдения скоплений галактик в рентгеновском и оптическом диапазоне и космологические исследования  при помощи функции масс скоплений галактик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 xml:space="preserve">Утверждение дополнительных  программ кандидатского экзаме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ждение дополнительной программы кандидатского экзамена по специальности 25.00.34 Аэрокосмические исследования Земли, фотограмметрия для аспиранта  3 – го года обучения 56 отде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Жарко Василия Олеговича. </w:t>
      </w:r>
      <w:r>
        <w:rPr>
          <w:rFonts w:cs="Times New Roman" w:ascii="Times New Roman" w:hAnsi="Times New Roman"/>
          <w:sz w:val="24"/>
          <w:szCs w:val="24"/>
        </w:rPr>
        <w:t>Научный руководитель – Барталёв С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 программы: С.А. Барталёв, О.Ю.Лаврова, Е.А. Лупян, Е.А. Шар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Утверждение дополнительной программы кандидатского экзамена по специальности  01.04.01 Приборы и методы экспериментальной физики  (Космические ядерно-физические эксперименты, автоматизация физического эксперимента, условия проведения экспериментов на борту космического аппарата, приборы ядерной физики для ядерных космических экспериментов)   для аспиранта 3 –го года обучения </w:t>
      </w:r>
      <w:r>
        <w:rPr>
          <w:rFonts w:cs="Times New Roman" w:ascii="Times New Roman" w:hAnsi="Times New Roman"/>
          <w:b/>
          <w:sz w:val="24"/>
          <w:szCs w:val="24"/>
        </w:rPr>
        <w:t>Никифорова Сергея Юрьевича</w:t>
      </w:r>
      <w:r>
        <w:rPr>
          <w:rFonts w:cs="Times New Roman" w:ascii="Times New Roman" w:hAnsi="Times New Roman"/>
          <w:sz w:val="24"/>
          <w:szCs w:val="24"/>
        </w:rPr>
        <w:t>. Научный руководитель - И.Г.Митрофанов  Составители программы: Митрофанов И.Г., Литвак М.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Утверждение дополнительной программы кандидатского экзамена по специальности 01.03.02 Астрофизика и звёздная астрономия для аспиранта 3-го года обучения </w:t>
      </w:r>
      <w:r>
        <w:rPr>
          <w:rFonts w:cs="Times New Roman" w:ascii="Times New Roman" w:hAnsi="Times New Roman"/>
          <w:b/>
          <w:sz w:val="24"/>
          <w:szCs w:val="24"/>
        </w:rPr>
        <w:t>Минаева Павла Юрьевича</w:t>
      </w:r>
      <w:r>
        <w:rPr>
          <w:rFonts w:cs="Times New Roman" w:ascii="Times New Roman" w:hAnsi="Times New Roman"/>
          <w:sz w:val="24"/>
          <w:szCs w:val="24"/>
        </w:rPr>
        <w:t>. Научный руководитель  Позаненко  Алексей Степанович, к.ф. – м.н., с.н.с. Составители программы:Бисноватый – Коган Г.С., Позаненко А.С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.4. Утверждение дополнительной программы кандидатского экзамена по специальности  01.04.01 Приборы и методы экспериментальной физики для аспи-ранта 3-го года об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азонова Дмитрия Сергеевича. </w:t>
      </w:r>
      <w:r>
        <w:rPr>
          <w:rFonts w:cs="Times New Roman" w:ascii="Times New Roman" w:hAnsi="Times New Roman"/>
          <w:sz w:val="24"/>
          <w:szCs w:val="24"/>
        </w:rPr>
        <w:t>Научный руководитель Шарков Евгений Александрович, д.ф. – м.н., профессор, зав.отд. Составители программы: Шарков Е.А., Кузьмин А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Утверждение  дополнительной программы кандидатского экзамена по специальности01.03.03 Физика Солнца для аспиранта 3-го года об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авилова Дмитрия Игоревича. </w:t>
      </w:r>
      <w:r>
        <w:rPr>
          <w:rFonts w:cs="Times New Roman" w:ascii="Times New Roman" w:hAnsi="Times New Roman"/>
          <w:sz w:val="24"/>
          <w:szCs w:val="24"/>
        </w:rPr>
        <w:t>Научный руководитель Шкляр Давид Рувимович, д.ф. – м.н., зав. лаб. Составитель программы: Шкляр Д.Р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Утверждение дополнительной программы кандидатского экзамена по специальности 01.03.02 Астрофизика и звёздная астрономия для спиранта 3-го года основного очного обучения отд. № 52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дина Павла  Александровича. </w:t>
      </w:r>
      <w:r>
        <w:rPr>
          <w:rFonts w:cs="Times New Roman" w:ascii="Times New Roman" w:hAnsi="Times New Roman"/>
          <w:sz w:val="24"/>
          <w:szCs w:val="24"/>
        </w:rPr>
        <w:t>Научный руководитель Лутовинов Александр Анатольевич, к.ф. – м.н., с.н.с. Составитель программы: Лутовинов А.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9:00Z</dcterms:created>
  <dc:creator>S</dc:creator>
  <dc:description/>
  <cp:keywords/>
  <dc:language>en-US</dc:language>
  <cp:lastModifiedBy>Olga</cp:lastModifiedBy>
  <cp:lastPrinted>2013-11-08T13:17:00Z</cp:lastPrinted>
  <dcterms:modified xsi:type="dcterms:W3CDTF">2013-11-12T07:31:00Z</dcterms:modified>
  <cp:revision>16</cp:revision>
  <dc:subject/>
  <dc:title>ПОВЕСТКА ДНЯ</dc:title>
</cp:coreProperties>
</file>