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 февраля 2014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Избрание на научные должности сотрудников отделов №  51, 52,53,56,57,63,64– Ермолаев Ю.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менения в структуре ИКИ РАН: в связи с производственной необходимостью создание в структуре отдела «Космогеофизики»  №51 новой лаборатории  № 513 «Микроструктурные плазменно-пылевые объекты в космических системах» </w:t>
        <w:noBreakHyphen/>
        <w:t xml:space="preserve"> Ерохин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ддержка выдвижения Государственным научным центром Российской Федерации – Институтом медико-биологических проблем Российской академии наук (ГНЦ РФ – ИМБП РАН)  работы «Разработка и реализация методологии проведения сверхдлительных экспериментов с изоляцией для решения задач медико-биологического обеспечения межпланетных пилотируемых полетов» на соискание премии Правительства Российской Федерации 2014 года в области науки и техники и о выдвижении в составе авторского коллектива этой работы доктора физико-математических наук,  члена-корреспондента РАЕН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лавного научного сотрудника ИКИ РАН  Бреус Тамары Константиновны. – Петрукович А.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выдвижения Федеральным государственным бюджетным образовательным учреждением высшего профессионального образования «Рязанский государственный радиотехнический университет» (РГРТУ)  работы «Создание и внедрение новых прорывных технологий обработки высокодетальных изображений поверхности Земли  в интересах экономического развития России и ее регионов» на соискание премии Правительства Российской Федерации 2014 года в области науки и техники и о выдвижении в составе авторского коллектива этой работы доктора технических наук,  заведующего отделом,  заместителя директора  ИКИ РАН Лупяна Евгения Аркадье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оддержке начальника отдела, заместителя руководителя центра целевого использования Международной космической станции МКС Беляева Михаила Юрьевича к присвоению почётного звания "Заслуженный деятель науки Российской Федерации" – Назиров Р.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>6. О научных семинарах Учёного совета ИКИ РАН – Ерохин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>S</dc:creator>
  <dc:description/>
  <dc:language>en-US</dc:language>
  <cp:lastModifiedBy>Olga</cp:lastModifiedBy>
  <cp:lastPrinted>2013-06-13T12:35:00Z</cp:lastPrinted>
  <dcterms:modified xsi:type="dcterms:W3CDTF">2014-03-19T13:50:00Z</dcterms:modified>
  <cp:revision>3</cp:revision>
  <dc:subject/>
  <dc:title>ПОВЕСТКА ДНЯ</dc:title>
</cp:coreProperties>
</file>