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6 мая 2014г. в 15-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Избрание на научные должности сотрудников отделов №  51, 53, (53.9), 54, 56 </w:t>
      </w:r>
      <w:r>
        <w:rPr>
          <w:szCs w:val="24"/>
        </w:rPr>
        <w:t xml:space="preserve">(Шварцбург А.Б., Шашкова И.А., Ермаков В.Н., Хатунцев И.В., Карельский К.В., Балашов И.В., </w:t>
      </w:r>
      <w:r>
        <w:rPr/>
        <w:t>Бурцев М.А., Толпин В.А.</w:t>
      </w:r>
      <w:r>
        <w:rPr>
          <w:szCs w:val="24"/>
        </w:rPr>
        <w:t>) – Лаврова О.Ю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движение профессора В.В. Золотарёва</w:t>
      </w:r>
      <w:r>
        <w:rPr/>
        <w:t xml:space="preserve">   на соискание золотой медали  им. А.С.  Попова  за     плодотворные  исследования в области помехоустойчивого кодирования, представленные в его монографии «Теория и алгоритмы многопорогового декодирования», вышедшую  вторым  изданием  в  2014 году  под научной  редакцией  члена-корреспондента  РАН  Ю.Б. Зубарева.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ыдвижение цикла работ </w:t>
      </w:r>
      <w:r>
        <w:rPr>
          <w:color w:val="000000"/>
          <w:sz w:val="28"/>
          <w:szCs w:val="28"/>
        </w:rPr>
        <w:t>«</w:t>
      </w:r>
      <w:r>
        <w:rPr>
          <w:color w:val="000000"/>
          <w:szCs w:val="24"/>
        </w:rPr>
        <w:t xml:space="preserve">Геометрия </w:t>
      </w:r>
      <w:r>
        <w:rPr>
          <w:color w:val="000000"/>
          <w:sz w:val="28"/>
          <w:szCs w:val="28"/>
        </w:rPr>
        <w:t>течения вещества, аккрецирующего на магнитные белые карлики»</w:t>
      </w:r>
      <w:r>
        <w:rPr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А.Н. Семены </w:t>
      </w:r>
      <w:r>
        <w:rPr>
          <w:sz w:val="28"/>
          <w:szCs w:val="28"/>
        </w:rPr>
        <w:t xml:space="preserve">на соискание </w:t>
      </w:r>
      <w:r>
        <w:rPr>
          <w:color w:val="000000"/>
          <w:sz w:val="28"/>
          <w:szCs w:val="28"/>
        </w:rPr>
        <w:t xml:space="preserve">медалей РАН с премиями для молодых учёных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 научных семинарах Учёного совета ИКИ РАН – Ерохин Н.С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6 февраля 2014 г</w:t>
      </w:r>
    </w:p>
    <w:p>
      <w:pPr>
        <w:pStyle w:val="Normal"/>
        <w:rPr/>
      </w:pPr>
      <w:r>
        <w:rPr/>
        <w:t>1. Нозому Томинага (Университет Конан, Кобе, Япония) "Выбегание ударных волн в сверхновых на большом красном смещении и широкопольные обзоры транзиентов"</w:t>
      </w:r>
    </w:p>
    <w:p>
      <w:pPr>
        <w:pStyle w:val="Normal"/>
        <w:rPr/>
      </w:pPr>
      <w:r>
        <w:rPr/>
        <w:t xml:space="preserve">2. Масаоми Танака (Национальная астрономическая обсерватория Японии, Митака, Токио, </w:t>
      </w:r>
    </w:p>
    <w:p>
      <w:pPr>
        <w:pStyle w:val="Normal"/>
        <w:rPr/>
      </w:pPr>
      <w:r>
        <w:rPr/>
        <w:t>Япония) "Трёхмерный вид сверхновых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8 апреля 2014 г. </w:t>
      </w:r>
    </w:p>
    <w:p>
      <w:pPr>
        <w:pStyle w:val="Normal"/>
        <w:rPr/>
      </w:pPr>
      <w:r>
        <w:rPr/>
        <w:t>Ю.А. Фридман (НИЦ "Курчатовский институт), К.В. Чукбар (МФТИ, НИЦ "Курчатовский институт") "Токовый слой в плазме как система с управляющим параметром"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азно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noBreakHyphen/>
        <w:t xml:space="preserve"> </w:t>
      </w:r>
      <w:r>
        <w:rPr>
          <w:szCs w:val="24"/>
        </w:rPr>
        <w:t xml:space="preserve">Изменения в структуре института: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тд. 10 упразднить группу 10.5 – Контрактная группа; создать группу 10.5 – Автохозяйство.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В отд.11  создать 2 группы: группу 11.1 – Планово-экономическая группа, группу 11.2 – Контрактная группа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отд. 33 упразднить группу 33.2 –Автохозяй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Утверждение дополнительных программ кандидатского экзамена и учебных планов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Cs w:val="24"/>
        </w:rPr>
        <w:t>1. Утверждение дополнительной программы кандидатского экзамена по специальности 01.03.03 Физика солнца (составитель д.ф.-м.н. Вайсберг О. Л.) аспиранта основной очной аспирантуры ИКИ РАН Шестакова Артема Юрьевича для сдачи кандидатского экзамена по данной специальности.</w:t>
      </w:r>
    </w:p>
    <w:p>
      <w:pPr>
        <w:pStyle w:val="Normal"/>
        <w:rPr>
          <w:szCs w:val="24"/>
        </w:rPr>
      </w:pPr>
      <w:r>
        <w:rPr>
          <w:szCs w:val="24"/>
        </w:rPr>
        <w:t>(размещена на сайте Института в разделе Аспирантура ИКИ Р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>2. Утверждение дополнительной программы кандидатского экзамена по специальности 01.03.02  Астрофизика и звездная астрономия (составители д.ф.-м.н., профессор Бисноватый-Коган Г. С., д.ф.-м.н. Моисеенко С. Г.) аспирантки основной заочной аспирантуры ИКИ РАН Глушихиной Марии Владимировны для сдачи кандидатского экзамена по данной специальности.</w:t>
      </w:r>
    </w:p>
    <w:p>
      <w:pPr>
        <w:pStyle w:val="Normal"/>
        <w:rPr>
          <w:szCs w:val="24"/>
        </w:rPr>
      </w:pPr>
      <w:r>
        <w:rPr>
          <w:szCs w:val="24"/>
        </w:rPr>
        <w:t>(размещена на сайте Института в разделе Аспирантура ИКИ Р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ab/>
        <w:t>3. Утверждение краткого и развернутого учебного плана подготовки аспирантов ИКИ РАН по специальности 05.13.18 Математическое моделирование, численные методы и комплексы программ (3 года обучения в очной аспирантуре).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noBreakHyphen/>
        <w:t xml:space="preserve"> </w:t>
      </w:r>
      <w:r>
        <w:rPr>
          <w:szCs w:val="24"/>
        </w:rPr>
        <w:t xml:space="preserve">О буклете ИКИ РАН -50лет </w:t>
        <w:noBreakHyphen/>
        <w:t xml:space="preserve"> Захаров А.В. (напоминание)</w:t>
      </w:r>
    </w:p>
    <w:p>
      <w:pPr>
        <w:pStyle w:val="Normal"/>
        <w:jc w:val="both"/>
        <w:rPr/>
      </w:pPr>
      <w:r>
        <w:rPr>
          <w:szCs w:val="24"/>
        </w:rPr>
        <w:noBreakHyphen/>
        <w:t xml:space="preserve"> </w:t>
      </w:r>
      <w:r>
        <w:rPr>
          <w:szCs w:val="24"/>
        </w:rPr>
        <w:t>О конкурсе на право получения лицензионного доступа к базам данных международных индексов научного цитирования  Web of Science и Scopus (подача заявок до24 мая !) – Моисеенко С.Г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4:00Z</dcterms:created>
  <dc:creator>S</dc:creator>
  <dc:description/>
  <cp:keywords/>
  <dc:language>en-US</dc:language>
  <cp:lastModifiedBy>Olga</cp:lastModifiedBy>
  <cp:lastPrinted>2014-05-13T15:55:00Z</cp:lastPrinted>
  <dcterms:modified xsi:type="dcterms:W3CDTF">2014-05-19T12:07:00Z</dcterms:modified>
  <cp:revision>12</cp:revision>
  <dc:subject/>
  <dc:title>ПОВЕСТКА ДНЯ</dc:title>
</cp:coreProperties>
</file>