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 июля 2014г. 15-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1.Избрание на научные должности сотрудников отделов №  51, 53,54 </w:t>
      </w:r>
      <w:r>
        <w:rPr>
          <w:szCs w:val="24"/>
        </w:rPr>
        <w:t xml:space="preserve">(Попель С.И., Голубь А.П., Лосева Т.В., Дубинский А.Ю., </w:t>
      </w:r>
      <w:r>
        <w:rPr/>
        <w:t xml:space="preserve">Копнин С.И., </w:t>
      </w:r>
      <w:r>
        <w:rPr>
          <w:szCs w:val="24"/>
        </w:rPr>
        <w:t xml:space="preserve">Извекова Ю.Н., Катушкина О.А., Чернышов А.А.. Юшков Е.В.) </w:t>
        <w:noBreakHyphen/>
        <w:t xml:space="preserve"> </w:t>
      </w:r>
      <w:r>
        <w:rPr>
          <w:sz w:val="28"/>
          <w:szCs w:val="28"/>
        </w:rPr>
        <w:t>Ермолаев Ю.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Утверждение результатов аттестации научных работников ИКИ РАН в 2014 году– Назиров Р.Р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ринятие решения о проведении конкурса научных работ, о сроках и составе жюри конкурса 2014г. – Ковражкин Р.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 научных семинарах Учёного совета ИКИ РАН – Ерохин Н.С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А.С. Ковалева (ИКИ РАН) "Классический аналог туннелирования Ландау-Зинера"</w:t>
        <w:noBreakHyphen/>
        <w:t xml:space="preserve"> 29 мая 201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>Очередной семинар состоится 3 июля 2014 г. А.Г. Полнарев  (Лондонский университет королевы Марии, Великобритания) "Космологические гравитационные волны и поляризация реликтового излучения: нашумевшие результаты, полученные на Южном полюсе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б экспертной сессии по выбору методики оценки эффективности деятельности научных организаций, подведомственных ФАНО </w:t>
        <w:noBreakHyphen/>
        <w:t xml:space="preserve"> участник экспертной сессии Ермолаев Ю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частии ИКИ РАН в открытом конкурсе организаций на право получения лицензионного доступа к базам данных международных индексов научного цитирования Web of Science и Scopus. Конкурс проводит ГПНТБ (Государственная научно-техническая библиотека) за счет Минобр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1:00Z</dcterms:created>
  <dc:creator>S</dc:creator>
  <dc:description/>
  <cp:keywords/>
  <dc:language>en-US</dc:language>
  <cp:lastModifiedBy>Olga</cp:lastModifiedBy>
  <cp:lastPrinted>2014-06-20T12:12:00Z</cp:lastPrinted>
  <dcterms:modified xsi:type="dcterms:W3CDTF">2014-06-30T08:19:00Z</dcterms:modified>
  <cp:revision>15</cp:revision>
  <dc:subject/>
  <dc:title>ПОВЕСТКА ДНЯ</dc:title>
</cp:coreProperties>
</file>