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октября 2014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.Избрание на научные должности сотрудников отделов №  53, 55 </w:t>
        <w:noBreakHyphen/>
      </w:r>
      <w:r>
        <w:rPr>
          <w:szCs w:val="24"/>
        </w:rPr>
        <w:t xml:space="preserve">  Фёдорова А.А.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Выдвижение кандидатов на соискание  грантов Президента  РФ для поддержки молодых российских учёных -  докторов наук («Конкурс МД-2015») и молодых российских учёных - кандидатов наук («Конкурс МК-2015»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000000"/>
          <w:szCs w:val="24"/>
        </w:rPr>
      </w:pPr>
      <w:r>
        <w:rPr>
          <w:sz w:val="28"/>
          <w:szCs w:val="28"/>
        </w:rPr>
        <w:t>«Конкурс МК-2015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Физика, Астроном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«Исследование серосодержащих частиц на ночной стороне мезосферы Венеры».</w:t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оискатель гранта – к.ф.-м.н., старший научный сотрудник ИКИ РАН Беляев Денис Анатольевич.  </w:t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 xml:space="preserve">Соисполнители: Лугинин Михаил Сергеевич </w:t>
        <w:noBreakHyphen/>
        <w:t xml:space="preserve"> аспирант МФТИ, 2й год.</w:t>
      </w:r>
    </w:p>
    <w:p>
      <w:pPr>
        <w:pStyle w:val="Normal"/>
        <w:ind w:left="567" w:hanging="0"/>
        <w:rPr>
          <w:szCs w:val="24"/>
        </w:rPr>
      </w:pPr>
      <w:r>
        <w:rPr>
          <w:color w:val="000000"/>
          <w:szCs w:val="24"/>
        </w:rPr>
        <w:t xml:space="preserve">Евдокимова Дарья Геннадьевна </w:t>
        <w:noBreakHyphen/>
        <w:t xml:space="preserve"> </w:t>
      </w:r>
      <w:r>
        <w:rPr>
          <w:rStyle w:val="Scaytmisspell"/>
          <w:szCs w:val="24"/>
        </w:rPr>
        <w:t>студентка  6</w:t>
      </w:r>
      <w:r>
        <w:rPr>
          <w:szCs w:val="24"/>
        </w:rPr>
        <w:t xml:space="preserve">-го курса </w:t>
      </w:r>
      <w:r>
        <w:rPr>
          <w:rStyle w:val="Scaytmisspell"/>
          <w:szCs w:val="24"/>
        </w:rPr>
        <w:t xml:space="preserve">физического факультета МГУ </w:t>
      </w:r>
    </w:p>
    <w:p>
      <w:pPr>
        <w:pStyle w:val="Normal"/>
        <w:ind w:left="567" w:right="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«Нелинейные волновые процессы и перенос пылевых частиц в атмосферах Земли и Марса». Соискатель гранта – к.ф.-м.н., научный сотрудник ИКИ РАН Извекова Юлия Николаевна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color w:val="000000"/>
          <w:szCs w:val="24"/>
        </w:rPr>
        <w:t>Соисполнители гранта - Морозова Татьяна Игоревна аспирантка факультета Проблем физики и энергетики МФТИ, инженер ИКИ РАН.</w:t>
      </w:r>
    </w:p>
    <w:p>
      <w:pPr>
        <w:pStyle w:val="Normal"/>
        <w:ind w:left="567" w:right="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  <w:szCs w:val="24"/>
        </w:rPr>
        <w:t xml:space="preserve">«Нагрев ионов верхней ионосферы низкочастотным излучением молниевых разрядов». Соискатель гранта: к.ф.-м.н., младший научный сотрудник ИКИ РАН Кузичев Илья Валерьевич.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color w:val="000000"/>
          <w:szCs w:val="24"/>
        </w:rPr>
        <w:t>Соисполнители гранта: младший научный сотрудник ИКИ РАН Вавилов Дмитрий Игоревич; студентка 6-го курса факультета Проблем физики и энергетики Московского физико-технического института Евдокимова Марина Александровна.</w:t>
      </w:r>
    </w:p>
    <w:p>
      <w:pPr>
        <w:pStyle w:val="Normal"/>
        <w:ind w:left="567" w:right="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338" w:hanging="0"/>
        <w:jc w:val="both"/>
        <w:rPr>
          <w:szCs w:val="24"/>
        </w:rPr>
      </w:pPr>
      <w:r>
        <w:rPr>
          <w:szCs w:val="24"/>
        </w:rPr>
        <w:t>«Хроматические эффекты в гравитационном линзировании»</w:t>
      </w:r>
    </w:p>
    <w:p>
      <w:pPr>
        <w:pStyle w:val="Normal"/>
        <w:ind w:left="567" w:right="338" w:hanging="0"/>
        <w:jc w:val="both"/>
        <w:rPr>
          <w:szCs w:val="24"/>
        </w:rPr>
      </w:pPr>
      <w:r>
        <w:rPr>
          <w:szCs w:val="24"/>
        </w:rPr>
        <w:t xml:space="preserve">Соискатель: Цупко Олег Юрьевич, </w:t>
      </w:r>
      <w:r>
        <w:rPr>
          <w:color w:val="000000"/>
          <w:szCs w:val="24"/>
        </w:rPr>
        <w:t xml:space="preserve">к.ф.-м.н., старший научный сотрудник </w:t>
      </w:r>
      <w:r>
        <w:rPr>
          <w:szCs w:val="24"/>
        </w:rPr>
        <w:t xml:space="preserve"> ИКИ РАН, Соисполнители: Ляхова Яна Сергеевна, студентка 4-го курса НИЯУ МИФИ, старший лаборант ИКИ РАН, Глушихина Мария Владимировна аспирантка  ИКИ РАН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38" w:hanging="0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Выдвижение кандидатов на соискание  премии Правительства Москвы молодым учёным. </w:t>
      </w:r>
    </w:p>
    <w:p>
      <w:pPr>
        <w:pStyle w:val="Normal"/>
        <w:spacing w:lineRule="auto" w:line="276"/>
        <w:ind w:left="567" w:hanging="0"/>
        <w:rPr>
          <w:szCs w:val="24"/>
        </w:rPr>
      </w:pPr>
      <w:r>
        <w:rPr>
          <w:rStyle w:val="Scaytmisspell"/>
          <w:szCs w:val="24"/>
        </w:rPr>
        <w:t xml:space="preserve">Коллектив  авторов  </w:t>
        <w:noBreakHyphen/>
        <w:t xml:space="preserve">   сотрудники отдела  «</w:t>
      </w:r>
      <w:r>
        <w:rPr>
          <w:szCs w:val="24"/>
        </w:rPr>
        <w:t xml:space="preserve">Ядерной планетологии» </w:t>
      </w:r>
      <w:r>
        <w:rPr>
          <w:rStyle w:val="Scaytmisspell"/>
          <w:szCs w:val="24"/>
        </w:rPr>
        <w:t xml:space="preserve"> </w:t>
      </w:r>
      <w:r>
        <w:rPr>
          <w:szCs w:val="24"/>
        </w:rPr>
        <w:t>ИКИ РАН</w:t>
      </w:r>
      <w:r>
        <w:rPr>
          <w:color w:val="000000"/>
          <w:szCs w:val="24"/>
        </w:rPr>
        <w:t xml:space="preserve">  </w:t>
      </w:r>
      <w:r>
        <w:rPr>
          <w:rStyle w:val="Scaytmisspell"/>
          <w:szCs w:val="24"/>
        </w:rPr>
        <w:t xml:space="preserve">к.ф.-м.н. Вострухин Андрей Александрович, </w:t>
      </w:r>
      <w:r>
        <w:rPr>
          <w:szCs w:val="24"/>
        </w:rPr>
        <w:t xml:space="preserve">к.ф.-м.н. </w:t>
      </w:r>
      <w:r>
        <w:rPr>
          <w:rStyle w:val="Scaytmisspell"/>
          <w:szCs w:val="24"/>
        </w:rPr>
        <w:t xml:space="preserve">Малахов Алексей Владимирович, </w:t>
      </w:r>
      <w:r>
        <w:rPr>
          <w:color w:val="000000"/>
          <w:szCs w:val="24"/>
        </w:rPr>
        <w:t>Лисов Денис Игоревич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Cs w:val="24"/>
        </w:rPr>
        <w:t>"Разработка бортового  нейтронного детектора ДАН и проведение с ним космического эксперимента по  изучению состава марсианского грунта вдоль трассы движения марсохода  Кюриосити"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движение кандидатур учёных в состав ведомственной комиссии по оценке результативности деятельности научных организаций, подведомственных ФАНО, выполняющих научно-исследовательские, опытно-конструкторские  и технологические работы гражданского назначения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Предложения ИКИ РАН </w:t>
      </w:r>
      <w:r>
        <w:rPr>
          <w:sz w:val="28"/>
          <w:szCs w:val="28"/>
        </w:rPr>
        <w:t>о планируемых на 2015 год  международных, всероссийских и региональных научных и научно-технических совещаний, конференций, симпозиумов, съездов, семинаров и школ (</w:t>
      </w:r>
      <w:r>
        <w:rPr>
          <w:i/>
          <w:sz w:val="28"/>
          <w:szCs w:val="28"/>
        </w:rPr>
        <w:t>утвердить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научных семинарах Учёного совета ИКИ РАН – Ерохин Н.С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Д.Э. Ионов (ИНАСАН) Газодинамические особенности оболочек экзопланет класса "горячий юпитер"</w:t>
      </w:r>
      <w:r>
        <w:rPr>
          <w:sz w:val="28"/>
          <w:szCs w:val="28"/>
        </w:rPr>
        <w:t xml:space="preserve">– </w:t>
      </w:r>
      <w:r>
        <w:rPr/>
        <w:t xml:space="preserve"> 18 сентября 2014 г. </w:t>
      </w:r>
    </w:p>
    <w:p>
      <w:pPr>
        <w:pStyle w:val="Normal"/>
        <w:rPr/>
      </w:pPr>
      <w:r>
        <w:rPr/>
        <w:tab/>
        <w:t xml:space="preserve"> О.Г. Онищенко (Институт физики Земли РАН, Институт космических исследований РАН)</w:t>
      </w:r>
    </w:p>
    <w:p>
      <w:pPr>
        <w:pStyle w:val="Normal"/>
        <w:rPr/>
      </w:pPr>
      <w:r>
        <w:rPr/>
        <w:t xml:space="preserve">"Генерация пылевых смерчей" </w:t>
        <w:noBreakHyphen/>
        <w:t xml:space="preserve"> 2 октября 2014 г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б Итоговой  резолюции экспертных сессий «Оценка эффективности деятельности научных организаций и перспективы развития» </w:t>
        <w:noBreakHyphen/>
        <w:t xml:space="preserve"> </w:t>
      </w:r>
      <w:r>
        <w:rPr>
          <w:i/>
          <w:sz w:val="28"/>
          <w:szCs w:val="28"/>
        </w:rPr>
        <w:t>участник экспертной сессии Ермолаев Ю.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ие темы диссертационной работы Просветову Артёму В.</w:t>
      </w:r>
    </w:p>
    <w:p>
      <w:pPr>
        <w:pStyle w:val="Normal"/>
        <w:jc w:val="both"/>
        <w:rPr/>
      </w:pPr>
      <w:r>
        <w:rPr>
          <w:sz w:val="28"/>
          <w:szCs w:val="28"/>
        </w:rPr>
        <w:t>«Переменность рентгеновского излучения и широкополосные спектры  аккрецирующих черных дыр в маломассивных двойных системах». Научный руководитель: д.ф.-м.н. С.А. Гребене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убликации:</w:t>
      </w:r>
    </w:p>
    <w:p>
      <w:pPr>
        <w:pStyle w:val="Normal"/>
        <w:jc w:val="both"/>
        <w:rPr/>
      </w:pPr>
      <w:r>
        <w:rPr>
          <w:szCs w:val="24"/>
        </w:rPr>
        <w:tab/>
        <w:t>1. Гребенев С.А., Просветов А.В., Сюняев Р.А. ``Вторая вспышка кандидата  в черные дыры MAXI J1836-194 по данным наблюдений обсерваториями SWIFT и  INTEGRAL'', Письма в Астрономический журнал, 2013, 39, 415-422 (Astron.  Lett., 2013, 39, 367-374)</w:t>
      </w:r>
    </w:p>
    <w:p>
      <w:pPr>
        <w:pStyle w:val="Normal"/>
        <w:jc w:val="both"/>
        <w:rPr/>
      </w:pPr>
      <w:r>
        <w:rPr>
          <w:szCs w:val="24"/>
        </w:rPr>
        <w:tab/>
        <w:t>2. Гребенев С.А., Просветов А.В., Буренин Р.А. ``Широкополосный спектр  излучения рентгеновской новой SWIFT J174510.8-262411 на затухающей  стадии вспышки'', Письма в Астрономический журнал, 2014, 40, 198-204  (Astron. Lett., 2014, 40, 171-176)</w:t>
      </w:r>
    </w:p>
    <w:p>
      <w:pPr>
        <w:pStyle w:val="Normal"/>
        <w:jc w:val="both"/>
        <w:rPr/>
      </w:pPr>
      <w:r>
        <w:rPr>
          <w:szCs w:val="24"/>
        </w:rPr>
        <w:tab/>
        <w:t>3. Просветов А.В., Гребенев С.А. ``Фрактальный анализ кривых блеска  микроквазара GX 339-4'', Письма в Астрономический журнал, 2014, 40,  761-774 (Astron. Lett., 2014, 40, accepted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38:00Z</dcterms:created>
  <dc:creator>S</dc:creator>
  <dc:description/>
  <cp:keywords/>
  <dc:language>en-US</dc:language>
  <cp:lastModifiedBy>Olga</cp:lastModifiedBy>
  <cp:lastPrinted>2014-10-01T15:43:00Z</cp:lastPrinted>
  <dcterms:modified xsi:type="dcterms:W3CDTF">2014-10-09T12:08:00Z</dcterms:modified>
  <cp:revision>27</cp:revision>
  <dc:subject/>
  <dc:title>ПОВЕСТКА ДНЯ</dc:title>
</cp:coreProperties>
</file>