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sz w:val="28"/>
          <w:szCs w:val="28"/>
        </w:rPr>
        <w:t>февраля 2015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 выдвижении работы «Создание, эксплуатация микроспутника «Чибис-М» в инфраструктуре Российского сегмента Международной космической станции и комплексный анализ физических данных о грозовых разрядах в атмосфере Земли</w:t>
      </w:r>
      <w:r>
        <w:rPr>
          <w:b/>
          <w:szCs w:val="28"/>
        </w:rPr>
        <w:t xml:space="preserve">»  </w:t>
      </w:r>
      <w:r>
        <w:rPr>
          <w:sz w:val="28"/>
          <w:szCs w:val="28"/>
        </w:rPr>
        <w:t>на соискание премии Правительства Российской Федерации 2015 года в области науки и техники и о составе авторского коллектива эт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82"/>
      </w:tblGrid>
      <w:tr>
        <w:trPr>
          <w:trHeight w:val="39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Cs w:val="28"/>
              </w:rPr>
              <w:t xml:space="preserve">Ф.И.О, ученая степень, звание, должность, </w:t>
              <w:br/>
              <w:t>место работы автора</w:t>
            </w:r>
          </w:p>
        </w:tc>
      </w:tr>
      <w:tr>
        <w:trPr>
          <w:trHeight w:val="3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елёный Лев Матвеевич, доктор физико-математических наук, академик РАН, директор ИКИ РАН, вице-президент РАН, руководитель работы</w:t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Готлиб Владимир Михайлович, </w:t>
            </w:r>
            <w:r>
              <w:rPr/>
              <w:t>кандидат технических наук, ведущий научный сотрудник, ИКИ РАН</w:t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Климов Станислав Иванович, доктор физико-математических наук, профессор, </w:t>
            </w:r>
            <w:r>
              <w:rPr/>
              <w:t>ведущий научный сотрудник, ИКИ РАН</w:t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Родин Вячеслав Георгиевич, помощник 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иректора, ИКИ РАН</w:t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Эйсмонт Натан Андреевич, кандидат технических наук, </w:t>
            </w:r>
            <w:r>
              <w:rPr/>
              <w:t>ведущий научный сотрудник, ИКИ РАН</w:t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Ангаров Вадим Николаевич, заместитель директора по проектированию</w:t>
            </w:r>
            <w:r>
              <w:rPr/>
              <w:t xml:space="preserve"> СКБ КП, ИКИ РАН</w:t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алюжный Анатолий Викторович, начальник сектора СКБ КП, ИКИ РАН</w:t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Гарипов Гали Карымович, </w:t>
            </w:r>
            <w:r>
              <w:rPr/>
              <w:t>старший научный сотрудник,</w:t>
            </w:r>
            <w:r>
              <w:rPr>
                <w:szCs w:val="28"/>
              </w:rPr>
              <w:t xml:space="preserve"> НИИЯФ МГУ</w:t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Марков Александр Викторович, </w:t>
            </w:r>
            <w:r>
              <w:rPr/>
              <w:t xml:space="preserve">руководитель научно-технического центра, </w:t>
            </w:r>
            <w:r>
              <w:rPr>
                <w:szCs w:val="28"/>
              </w:rPr>
              <w:t>ОАО «РКК «Энергия»</w:t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Гуревич Александр Викторович, доктор физико-математических наук, академик РАН, руководитель сектора, ФИА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  «Приключения в пространстве скоростей». Доклад Вайсберга О.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4:00Z</dcterms:created>
  <dc:creator>S</dc:creator>
  <dc:description/>
  <cp:keywords/>
  <dc:language>en-US</dc:language>
  <cp:lastModifiedBy>Olga</cp:lastModifiedBy>
  <cp:lastPrinted>2013-06-13T12:35:00Z</cp:lastPrinted>
  <dcterms:modified xsi:type="dcterms:W3CDTF">2015-02-11T09:43:00Z</dcterms:modified>
  <cp:revision>5</cp:revision>
  <dc:subject/>
  <dc:title>ПОВЕСТКА ДНЯ</dc:title>
</cp:coreProperties>
</file>