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3 апреля 2015г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Избрание на научные должности сотрудников отделов </w:t>
      </w:r>
      <w:r>
        <w:rPr/>
        <w:t xml:space="preserve">51, 53, 57, 63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остава наградной комиссии учён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 поддержке выдвижения учёным советом Арктического и Антарктического научно-исследовательского института заведующего отделом геофизики ААНИИ доктора физ.-мат. наук,  профессора Олега Александровича Трошичева для представления к почётному  званию "Заслуженный деятель науки Российской Федерации" – Застенкер Г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Разно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еречня рецензируемых научных изданий,  в которых должны быть опубликованы основные результаты диссертаций на соискание ученой степени кандидата наук,  на соискание ученой степени доктора наук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сайте ВАК       </w:t>
      </w:r>
      <w:hyperlink r:id="rId2">
        <w:r>
          <w:rPr>
            <w:rStyle w:val="InternetLink"/>
            <w:szCs w:val="24"/>
          </w:rPr>
          <w:t>http://vak.ed.gov.ru/87</w:t>
        </w:r>
      </w:hyperlink>
      <w:r>
        <w:rPr>
          <w:szCs w:val="24"/>
        </w:rPr>
        <w:t xml:space="preserve">      размещена информация о формировании Перечня рецензируемых научных изданий,  в которых должны быть опубликованы основные результаты диссертаций на соискание ученой степени кандидата наук,  на соискание ученой степени доктора наук.   ( Письмо Департамента аттестации научных и научно-педагогических работников Министерства образования и науки       Российской Федерации от 13 апреля 2015 года № 13-1621).   30 июня 2015 г. истекает срок действия текущей редакции Перечня. Изложены требования и  рекомендации  президиума ВАК при Министерстве образования   и науки РФ к подаваемым документам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азвания диссертации </w:t>
      </w:r>
      <w:r>
        <w:rPr>
          <w:color w:val="000000"/>
          <w:sz w:val="28"/>
          <w:szCs w:val="28"/>
        </w:rPr>
        <w:t xml:space="preserve">аспиранту 3-го года обучения </w:t>
      </w:r>
      <w:r>
        <w:rPr>
          <w:color w:val="000000"/>
          <w:sz w:val="28"/>
          <w:szCs w:val="28"/>
          <w:u w:val="single"/>
        </w:rPr>
        <w:t>Шарыкину И.Н.</w:t>
      </w:r>
      <w:r>
        <w:rPr>
          <w:color w:val="000000"/>
          <w:sz w:val="28"/>
          <w:szCs w:val="28"/>
        </w:rPr>
        <w:t xml:space="preserve"> в связи с уточнением темы диссертационной работы (научный руководитель д.ф.-м.н. Струминский А.Б.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жнее название: «Многоволновые исследования отклика плазмы солнечных вспышек на воздействие ускоренных электронов». </w:t>
      </w:r>
      <w:r>
        <w:rPr>
          <w:color w:val="000000"/>
          <w:szCs w:val="24"/>
        </w:rPr>
        <w:t>Специальность 01.03.03 физика Солнца.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ждена на учёном совете ИКИ РАН 22 ноября 2012 года, протокол №8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Новое название: «Исследование энерговыделения солнечных вспышек по многоволновым пространственно-разрешенным наблюдениям". Специальность 01.03.03 физика Солнц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Изменение названия темы диссертации </w:t>
      </w:r>
      <w:r>
        <w:rPr>
          <w:color w:val="000000"/>
          <w:sz w:val="28"/>
          <w:szCs w:val="28"/>
        </w:rPr>
        <w:t xml:space="preserve">аспиранту ИКИ РАН </w:t>
      </w:r>
      <w:r>
        <w:rPr>
          <w:color w:val="000000"/>
          <w:sz w:val="28"/>
          <w:szCs w:val="28"/>
          <w:u w:val="single"/>
        </w:rPr>
        <w:t>Лучникову К.А.</w:t>
      </w:r>
    </w:p>
    <w:p>
      <w:pPr>
        <w:pStyle w:val="Style19"/>
        <w:ind w:firstLine="360"/>
        <w:jc w:val="both"/>
        <w:rPr/>
      </w:pPr>
      <w:r>
        <w:rPr/>
        <w:t>Ранее утвержденная тема: «Разработка масс-спектрометра и методики пробоподготовки для определения возраста геологических пород с борта посадочного аппарата» Специальность 01.04.01</w:t>
      </w:r>
    </w:p>
    <w:p>
      <w:pPr>
        <w:pStyle w:val="Style19"/>
        <w:ind w:firstLine="360"/>
        <w:jc w:val="both"/>
        <w:rPr/>
      </w:pPr>
      <w:r>
        <w:rPr/>
        <w:t>Новое название темы: «Способ и инструмент для выявления биомассы на планетах Солнечной системы и их спутниках» Специальность 01.04.01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/>
        <w:t>Смена названия произведена в связи с отсутствием финансирования по первоначальной теме. Большое количество наработок по новой теме проведено в рамках эскизного проекта «Экзомарс». Новая тема обладает исключительной актуальностью.</w:t>
      </w:r>
    </w:p>
    <w:p>
      <w:pPr>
        <w:pStyle w:val="Style19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Изменение названия темы диссертационной работы  </w:t>
      </w:r>
      <w:r>
        <w:rPr>
          <w:u w:val="single"/>
        </w:rPr>
        <w:t>Жарко Василия Олеговича</w:t>
      </w:r>
      <w:r>
        <w:rPr/>
        <w:t xml:space="preserve"> (м.н.с., лаборатория 563, бывший аспирант по специальности 25.00.34). Научный  руководитель д.т.н. Барталев Сергей Александрович.  Защита диссертации планируется в совете Научного центра уникального приборостроения РАН по специальности 01.04.01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Ранее утвержденная тема: «Разработка методов дистанционной оценки структурных параметров растительного покрова на основе анализа спектрально-временных характеристик отраженного излучения». Специальность 25.00.34 Аэрокосмические исследования Земли, фотограмметрия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Новое название темы: «Методы обработки данных спутниковых измерений спектрально-временных характеристик отраженного излучения для дистанционной оценки параметров лесного покрова». Специальность 01.04.01.Приборы и методы экспериментальной физик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мена названия темы обусловлена приведением её в более точное соответствие  содержанию законченной диссертационной работы.</w:t>
      </w:r>
    </w:p>
    <w:p>
      <w:pPr>
        <w:pStyle w:val="Style19"/>
        <w:ind w:firstLine="360"/>
        <w:jc w:val="both"/>
        <w:rPr/>
      </w:pPr>
      <w:r>
        <w:rPr/>
        <w:t>Утверждение дополнительной программы кандидатского экзамена по специальности 01.04.01. Программа размещена на сайте ИКИ в разделе Аспиранту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аучных руководителей аспирантам.</w:t>
      </w:r>
    </w:p>
    <w:p>
      <w:pPr>
        <w:pStyle w:val="Style19"/>
        <w:ind w:firstLine="360"/>
        <w:jc w:val="both"/>
        <w:rPr/>
      </w:pPr>
      <w:r>
        <w:rPr>
          <w:rStyle w:val="Rvts7"/>
          <w:rFonts w:cs="Times New Roman"/>
          <w:sz w:val="24"/>
          <w:szCs w:val="24"/>
        </w:rPr>
        <w:t xml:space="preserve">Бутенко Антон Эдуардович </w:t>
        <w:noBreakHyphen/>
        <w:t xml:space="preserve"> аспирант очной формы третьего года обучения. Утверждение научным руководителем аспиранта Аксенова Сергея Алексеевича, к.ф.-м.н., доцента МИЭМ, научного сотрудника 58 отдела ИКИ РАН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Rvts7">
    <w:name w:val="rvts7"/>
    <w:basedOn w:val="Style14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6:00Z</dcterms:created>
  <dc:creator>S</dc:creator>
  <dc:description/>
  <cp:keywords/>
  <dc:language>en-US</dc:language>
  <cp:lastModifiedBy>Елена</cp:lastModifiedBy>
  <cp:lastPrinted>2013-06-13T12:35:00Z</cp:lastPrinted>
  <dcterms:modified xsi:type="dcterms:W3CDTF">2015-04-23T13:41:00Z</dcterms:modified>
  <cp:revision>30</cp:revision>
  <dc:subject/>
  <dc:title>ПОВЕСТКА ДНЯ</dc:title>
</cp:coreProperties>
</file>