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ноября  2015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 xml:space="preserve">1.Избрание на научные должности сотрудников отделов №  51,52,53,54  (Филиппова Е.В., Шалимов С.Л., Родин А.В., Кузьмин Р.О., Евдокимова М.А., Ильясов А.А) </w:t>
        <w:noBreakHyphen/>
        <w:t xml:space="preserve">  Ермолаев Ю.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2. Важнейшие результаты 2015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О необходимости разработки  Положения о  порядке проведения конкурса на замещение должностей научных работников в ИКИ РАН в соответствии с приказом Минобрнауки   от 2 сентября 2015 г. N 93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Разное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S</dc:creator>
  <dc:description/>
  <cp:keywords/>
  <dc:language>en-US</dc:language>
  <cp:lastModifiedBy>Елена</cp:lastModifiedBy>
  <cp:lastPrinted>2015-10-29T16:13:00Z</cp:lastPrinted>
  <dcterms:modified xsi:type="dcterms:W3CDTF">2015-12-02T08:24:00Z</dcterms:modified>
  <cp:revision>6</cp:revision>
  <dc:subject/>
  <dc:title>ПОВЕСТКА ДНЯ</dc:title>
</cp:coreProperties>
</file>