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  декабря  2015г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.Избрание на научные должности сотрудников отделов №  55  (Ванина-Дарт  Л.Б., Ермаков Д.М,  Репина И.А., Лебедев С.А., Серебряный Н.А.) </w:t>
        <w:noBreakHyphen/>
        <w:t xml:space="preserve">  Ермолаев Ю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 Положения о  порядке проведения конкурса на замещение должностей научных работников в ИКИ РАН в соответствии с приказом Минобрнауки   от 2 сентября 2015 г. N 937 – Лутовинов А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тоги года. Выступления Л.М. Зелёного и вручение дипломов  сотрудникам ИКИ РАН, получившим молодёжные премии,  первые премии, премии за обзоры   в конкурсе научных работ 2015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учшие научные результаты  2015г. Выступле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инский М.Н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няев Р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аблёв О.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рофанов И.Г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рукович А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пян Е.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иров Р.Р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 Р.В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лков И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Вручение других нагр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Разное</w:t>
      </w:r>
    </w:p>
    <w:p>
      <w:pPr>
        <w:pStyle w:val="Normal"/>
        <w:ind w:left="56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caytmisspell">
    <w:name w:val="scayt-misspell"/>
    <w:qFormat/>
    <w:rPr/>
  </w:style>
  <w:style w:type="character" w:styleId="Newswarning1">
    <w:name w:val="news-warning1"/>
    <w:basedOn w:val="Style14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4:00Z</dcterms:created>
  <dc:creator>S</dc:creator>
  <dc:description/>
  <dc:language>en-US</dc:language>
  <cp:lastModifiedBy>Елена</cp:lastModifiedBy>
  <cp:lastPrinted>2015-10-29T16:13:00Z</cp:lastPrinted>
  <dcterms:modified xsi:type="dcterms:W3CDTF">2015-12-29T09:30:00Z</dcterms:modified>
  <cp:revision>3</cp:revision>
  <dc:subject/>
  <dc:title>ПОВЕСТКА ДНЯ</dc:title>
</cp:coreProperties>
</file>