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19 сентября 201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/>
      </w:pPr>
      <w:r>
        <w:rPr>
          <w:sz w:val="28"/>
          <w:szCs w:val="28"/>
        </w:rPr>
        <w:t>Утверждение плана НИР 2019-2021гг. – Петрукович А.А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План согласован  с бывш. ФАНО  и одобрен отделениями и президиумом РАН. Для окончательного утверждения необходимо его утвердить на уч.совете и скан копию плана с подписями ввести в систему. Правда, пока служба тех. поддержки системы управления НИР и ГЗ не может обеспечить корректную выгрузку плана)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конкурса научных работ 2018г., о сроках, составе жюри конкурса и изменениях в правилах – Ковражкин Р.А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 Мереминского Ильи Александровича, м.н.с. отдела Астрофизики высоких энергий ИКИ РАН на соискание медали Российской академии наук с премией для молодых ученых по общей физике и астрономии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представления к почётному званию «Заслуженный деятель науки Российской федерации» доктора технических наук, профессора главного научного сотрудника, заведующего лабораторией Института проблем управления РАН Вишневского Владимира Миронович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молодежного научного коллектива на соискание премии Правительства Москвы  молодым учёным за работу «Обнаружение электромагнитного компонента гравитационного-волнового события GW 170817 и подтверждение связи коротких гамма-всплесков со слиянием двух нейтронных звезд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молодежного научного коллектива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аев Павел Юрьевич, к.ф.-м.н., с.н.с. сектора 64.2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нова Алина Александровна, н.с. сектора 64.2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аева Елена Дмитриевна, м.н.с сектора 64.2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О научных семинарах Учёного совета ИКИ РАН – Ерохин Н.С.</w:t>
      </w:r>
    </w:p>
    <w:p>
      <w:pPr>
        <w:pStyle w:val="Normal"/>
        <w:ind w:left="644" w:hanging="0"/>
        <w:rPr>
          <w:szCs w:val="24"/>
        </w:rPr>
      </w:pPr>
      <w:r>
        <w:rPr>
          <w:color w:val="000000"/>
          <w:szCs w:val="24"/>
        </w:rPr>
        <w:t>5 апреля 2018 г.</w:t>
      </w:r>
    </w:p>
    <w:p>
      <w:pPr>
        <w:pStyle w:val="Normal"/>
        <w:spacing w:before="0" w:after="240"/>
        <w:ind w:left="644" w:hanging="0"/>
        <w:rPr>
          <w:szCs w:val="24"/>
        </w:rPr>
      </w:pPr>
      <w:r>
        <w:rPr>
          <w:color w:val="000000"/>
          <w:szCs w:val="24"/>
        </w:rPr>
        <w:t>А. Чилингарян (Ереванский физический институт им. А.И. Алиханяна) "Потоки частиц из облаков и проблема инициации молнии"</w:t>
      </w:r>
    </w:p>
    <w:p>
      <w:pPr>
        <w:pStyle w:val="Normal"/>
        <w:ind w:left="64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2 мая 2018 г. </w:t>
      </w:r>
    </w:p>
    <w:p>
      <w:pPr>
        <w:pStyle w:val="Normal"/>
        <w:ind w:left="644" w:hanging="0"/>
        <w:rPr>
          <w:szCs w:val="24"/>
          <w:lang w:val="en-US"/>
        </w:rPr>
      </w:pPr>
      <w:r>
        <w:rPr>
          <w:color w:val="000000"/>
          <w:szCs w:val="24"/>
          <w:lang w:val="en-US"/>
        </w:rPr>
        <w:t>Martin Paetzold (Rhenish Institute for Environmental Research</w:t>
      </w:r>
      <w:r>
        <w:rPr>
          <w:szCs w:val="24"/>
          <w:lang w:val="en-US"/>
        </w:rPr>
        <w:t xml:space="preserve">  </w:t>
      </w:r>
      <w:r>
        <w:rPr>
          <w:color w:val="000000"/>
          <w:szCs w:val="24"/>
          <w:lang w:val="en-US"/>
        </w:rPr>
        <w:t xml:space="preserve">at the University of Cologne, Germany)  </w:t>
      </w:r>
      <w:r>
        <w:rPr>
          <w:color w:val="000000"/>
          <w:szCs w:val="24"/>
        </w:rPr>
        <w:t>Исследовани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магнитосферы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Марса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радиозатменным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методом</w:t>
      </w:r>
      <w:r>
        <w:rPr>
          <w:color w:val="000000"/>
          <w:szCs w:val="24"/>
          <w:lang w:val="en-US"/>
        </w:rPr>
        <w:t>"</w:t>
      </w:r>
    </w:p>
    <w:p>
      <w:pPr>
        <w:pStyle w:val="Normal"/>
        <w:ind w:left="64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44" w:hanging="0"/>
        <w:rPr>
          <w:szCs w:val="24"/>
          <w:lang w:val="en-US"/>
        </w:rPr>
      </w:pPr>
      <w:r>
        <w:rPr>
          <w:szCs w:val="24"/>
          <w:lang w:val="en-US"/>
        </w:rPr>
        <w:t xml:space="preserve">26 </w:t>
      </w:r>
      <w:r>
        <w:rPr>
          <w:szCs w:val="24"/>
        </w:rPr>
        <w:t>июня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2018 </w:t>
      </w:r>
      <w:r>
        <w:rPr>
          <w:color w:val="000000"/>
          <w:szCs w:val="24"/>
        </w:rPr>
        <w:t>г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ind w:left="644" w:hanging="0"/>
        <w:rPr>
          <w:szCs w:val="24"/>
          <w:lang w:val="en-US"/>
        </w:rPr>
      </w:pPr>
      <w:r>
        <w:rPr>
          <w:szCs w:val="24"/>
          <w:lang w:val="en-US"/>
        </w:rPr>
        <w:t>"The Moon: A Natural Laboratory for Charged Particle Interactions with  Small-Scale Magnetic Fields"</w:t>
      </w:r>
    </w:p>
    <w:p>
      <w:pPr>
        <w:pStyle w:val="Normal"/>
        <w:ind w:left="64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44" w:hanging="0"/>
        <w:rPr>
          <w:szCs w:val="24"/>
          <w:lang w:val="en-US"/>
        </w:rPr>
      </w:pPr>
      <w:r>
        <w:rPr>
          <w:szCs w:val="24"/>
          <w:lang w:val="en-US"/>
        </w:rPr>
        <w:t xml:space="preserve">28 </w:t>
      </w:r>
      <w:r>
        <w:rPr>
          <w:szCs w:val="24"/>
        </w:rPr>
        <w:t>июня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2018 </w:t>
      </w:r>
      <w:r>
        <w:rPr>
          <w:color w:val="000000"/>
          <w:szCs w:val="24"/>
        </w:rPr>
        <w:t>г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ind w:left="644" w:hanging="0"/>
        <w:rPr>
          <w:szCs w:val="24"/>
          <w:lang w:val="en-US"/>
        </w:rPr>
      </w:pPr>
      <w:r>
        <w:rPr>
          <w:szCs w:val="24"/>
          <w:lang w:val="en-US"/>
        </w:rPr>
        <w:t>"The Mars-Solar Wind Interaction Observed by MAVEN"</w:t>
      </w:r>
    </w:p>
    <w:p>
      <w:pPr>
        <w:pStyle w:val="Normal"/>
        <w:ind w:left="64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44" w:hanging="0"/>
        <w:rPr>
          <w:szCs w:val="24"/>
        </w:rPr>
      </w:pPr>
      <w:r>
        <w:rPr>
          <w:color w:val="000000"/>
          <w:szCs w:val="24"/>
        </w:rPr>
        <w:t>2 августа 2018 г.</w:t>
      </w:r>
    </w:p>
    <w:p>
      <w:pPr>
        <w:pStyle w:val="Normal"/>
        <w:ind w:left="644" w:hanging="0"/>
        <w:rPr>
          <w:szCs w:val="24"/>
        </w:rPr>
      </w:pPr>
      <w:r>
        <w:rPr>
          <w:color w:val="000000"/>
          <w:szCs w:val="24"/>
        </w:rPr>
        <w:t>А.И. Нейштадт  (лаб. 511, ИКИ РАН)"Кинетическое уравнение для динамики частиц с захватами в резонанс и рассеянием на резонансе"</w:t>
      </w:r>
    </w:p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4" w:hanging="0"/>
        <w:rPr>
          <w:szCs w:val="24"/>
        </w:rPr>
      </w:pPr>
      <w:r>
        <w:rPr>
          <w:color w:val="000000"/>
          <w:szCs w:val="24"/>
        </w:rPr>
        <w:t>25 сентября 2018 г.</w:t>
      </w:r>
    </w:p>
    <w:p>
      <w:pPr>
        <w:pStyle w:val="Normal"/>
        <w:ind w:left="644" w:hanging="0"/>
        <w:rPr>
          <w:szCs w:val="24"/>
        </w:rPr>
      </w:pPr>
      <w:r>
        <w:rPr>
          <w:color w:val="000000"/>
          <w:szCs w:val="24"/>
        </w:rPr>
        <w:t>В.Н. Компаниченко (ИКАРП ДВО РАН, Биробиджан) "Термодинамический переворот как начало жизни на Земле и других планетах"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 – Садовский А.М.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  <w:t>Создание комиссии по работе с библиотекой.</w:t>
      </w:r>
    </w:p>
    <w:p>
      <w:pPr>
        <w:pStyle w:val="Normal"/>
        <w:spacing w:before="240" w:after="240"/>
        <w:ind w:left="644" w:right="338" w:hanging="0"/>
        <w:rPr>
          <w:szCs w:val="24"/>
          <w:u w:val="single"/>
        </w:rPr>
      </w:pPr>
      <w:r>
        <w:rPr>
          <w:szCs w:val="24"/>
          <w:u w:val="single"/>
        </w:rPr>
        <w:t>АСПИРАНТУРА: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/>
        <w:t>1. Утверждение дополнительной программы кандидатского экзамена по специальной дисциплине 25.00.34 - «Аэрокосмические исследования Земли, фотограмметрия» аспиранту 3 года очного обучения Кашницкому А. В. (составитель программы научный руководитель аспиранта д.т.н., Лупян Е. А.). Аспирантуру окончил 31.08.2018 г.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/>
        <w:t>2. Утверждение дополнительной программы кандидатского экзамена по специальной дисциплине 01.03.04 – «Планетные исследования» аспиранту 4 года очного обучения Лисову Д. И. (составитель программы научный руководитель аспиранта д.ф.м.н. Митрофанов И. Г.).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/>
        <w:t>3. Утверждение результатов проведения промежуточной аттестации аспирантов очной и заочной форм обучения по итогам весенней сессии 2018 года.</w:t>
      </w:r>
    </w:p>
    <w:p>
      <w:pPr>
        <w:pStyle w:val="TextBody"/>
        <w:spacing w:lineRule="auto" w:line="288" w:before="0" w:after="14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аспирантов, прошедших аттестацию – 30 чел. </w:t>
      </w:r>
    </w:p>
    <w:p>
      <w:pPr>
        <w:pStyle w:val="TextBody"/>
        <w:spacing w:lineRule="auto" w:line="288" w:before="0" w:after="14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них: 29 – очное обучение, 1 – заочное обучение. Из них: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>
          <w:b/>
        </w:rPr>
        <w:t>- АТТЕСТОВАНЫ (в т.ч. с установлением выплаты государственной стипендии) – 30 аспирант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 Утверждение распределения контрольных цифр приема на обучение аспирантов на 2019/2020 учебный год по специальностям направлени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820"/>
        <w:gridCol w:w="2383"/>
      </w:tblGrid>
      <w:tr>
        <w:trPr>
          <w:trHeight w:val="73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од укрупненной группы направлений 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цифры приема по укрупненным группам направлений подготовки</w:t>
            </w:r>
          </w:p>
        </w:tc>
      </w:tr>
      <w:tr>
        <w:trPr>
          <w:trHeight w:val="2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астроном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3.06.01 Физика и астрономия: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2 Астрофизика и звездная астроном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3 Физика Солн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4 Планетные исслед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01 Приборы и методы экспериментальной физ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02 Теоретическая физ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сего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5.06.01 Науки о земле: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.34 Аэрокосмические исследования Земли, фотограммет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сего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9.06.01 Информатика и вычислительная техника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1 Математическое и программное обеспечение вычислительных машин, комплексов и компьютерных сетей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сего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TextBody"/>
        <w:spacing w:lineRule="auto" w:line="288" w:before="0" w:after="140"/>
        <w:ind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 w:before="0" w:after="140"/>
        <w:ind w:left="644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88" w:before="0" w:after="140"/>
        <w:ind w:left="644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88" w:before="0" w:after="140"/>
        <w:ind w:left="644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88" w:before="0" w:after="140"/>
        <w:ind w:right="0" w:firstLine="284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120" w:after="0"/>
        <w:ind w:right="142" w:firstLine="284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12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7">
    <w:name w:val="rvts7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5:00Z</dcterms:created>
  <dc:creator>S</dc:creator>
  <dc:description/>
  <cp:keywords/>
  <dc:language>en-US</dc:language>
  <cp:lastModifiedBy>Елена</cp:lastModifiedBy>
  <cp:lastPrinted>2016-03-10T14:54:00Z</cp:lastPrinted>
  <dcterms:modified xsi:type="dcterms:W3CDTF">2018-09-18T14:21:00Z</dcterms:modified>
  <cp:revision>8</cp:revision>
  <dc:subject/>
  <dc:title>ПОВЕСТКА ДНЯ</dc:title>
</cp:coreProperties>
</file>