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седания Учёного совета ИКИ РАН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июня 2007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ждение итоговых отчётов за первый и второй этапы по программе ПЕРСПЕКТИВА. </w:t>
      </w:r>
    </w:p>
    <w:p>
      <w:pPr>
        <w:pStyle w:val="Normal"/>
        <w:spacing w:lineRule="auto" w:line="360"/>
        <w:ind w:firstLine="34"/>
        <w:rPr>
          <w:sz w:val="28"/>
          <w:szCs w:val="28"/>
        </w:rPr>
      </w:pPr>
      <w:r>
        <w:rPr>
          <w:sz w:val="28"/>
          <w:szCs w:val="28"/>
        </w:rPr>
        <w:t>2. Информация о подсчете ПРНД – Ермолаев Ю.И.</w:t>
      </w:r>
    </w:p>
    <w:p>
      <w:pPr>
        <w:pStyle w:val="Normal"/>
        <w:spacing w:lineRule="auto" w:line="360"/>
        <w:ind w:firstLine="34"/>
        <w:rPr>
          <w:sz w:val="28"/>
          <w:szCs w:val="28"/>
        </w:rPr>
      </w:pPr>
      <w:r>
        <w:rPr>
          <w:sz w:val="28"/>
          <w:szCs w:val="28"/>
        </w:rPr>
        <w:t>3. Избрание на научные должности (52 от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 включении в список для получения  отсрочки от призыва на военную службу. (Иванов А.Ю.-53от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 поддержке выдвижения заведующего лабораторией многоканальных методов исследования природной среды ИРЭ РАН д.т.н., профессора Шутко А.М. на  присвоение почётного звания "Заслуженный деятель науки Российской Федерации". 6. Разно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Cs w:val="24"/>
        </w:rPr>
        <w:tab/>
      </w:r>
      <w:r>
        <w:rPr>
          <w:sz w:val="28"/>
          <w:szCs w:val="28"/>
        </w:rPr>
        <w:t>Утверждение темы диссертацион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мирнову Олегу Андреевичу «Многопиксельные детекторы жёсткого рентгеновского излучения на основе полупроводниковых кристаллов теллурида-кадмия». Специальность 01.04.01 – Приборы и методы экспериментальной физики. Аспирант основного очного обучения отд. 52. Зачислен в аспирантуру 16.04. 2007г. Срок окончания 15. 04.2010г.  Утвердить научным руководителем Акимова Валерия Васильевича,  к.ф.-м.н., с.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0:00Z</dcterms:created>
  <dc:creator>S</dc:creator>
  <dc:description/>
  <dc:language>en-US</dc:language>
  <cp:lastModifiedBy>S</cp:lastModifiedBy>
  <dcterms:modified xsi:type="dcterms:W3CDTF">2007-06-19T12:57:00Z</dcterms:modified>
  <cp:revision>12</cp:revision>
  <dc:subject/>
  <dc:title>ПОВЕСТКА ДНЯ</dc:title>
</cp:coreProperties>
</file>