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седания Учёного совета ИКИ РАН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5 октября 2007г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суждение работы «Создание теоретических основ и программных комплексов для моделирования высокотемпературных течений многокомпонентного газа и плазмы и процессов теплообмена в обеспечение разработки современных выводимых и спускаемых космических аппаратов», выдвигаемой на соискание премии Правительства Российской Федерации 2007 года в области науки и техн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плана НИР на 2008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тверждение отчётов по грантам Президента РФ поддержки молодых российских ученых и поддержки ведущих научных школ. Руководители школ: академик РАН Сюняев Р.А., чл-корр. РАН Л.М. Зелёный, д.ф.-м.н., профессор Бисноватый-Коган Г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ждение годового отчета по президентскому гранту для молодых докторов наук МД-265.2007.2  «Изучение сезонных шапок Марса по данным космических экспериментов ХЕНД и GRS» </w:t>
        <w:noBreakHyphen/>
        <w:t xml:space="preserve"> д.ф.-м.н. М.Л. Литвак (в.н.с. лаб.503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тверждение годового и итогового отчета по президентскому гранту для молодых докторов наук МД-3036.2006.5.   «Исследование крупномасштабной динамики хвоста магнитосферы Земли и ее учет в прогнозах гелиогеофизической обстановки» </w:t>
        <w:noBreakHyphen/>
        <w:t xml:space="preserve">  д.ф.-м.н. А.А. Петрукович (зав. лаб. отд. 5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ие годового и итогового отчета «Изучение формирования многомасштабных плазменных структур, пересоединения магнитных полей и ускорения частиц в космической плазме» НШ-5359.2006.2. Руководитель школы – чл.-корр. РАН Л.М. Зелёный.</w:t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ие годового и итогового отчета «Теоретические и экспериментальные исследования в области астрофизики высоких энергий» № НШ-1100.2006.2. Руководитель школы – академик РАН  Р.А. Сюняев.</w:t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ие годового и итогового отчета «Исследование процессов переноса излучения и магниторотационных процессов при взрывах сверхновых в гамма-всплесках, и аккреции на компактные объекты, и их наблюдаемых проявлений» № НШ-10181.2006.2. Руководитель школы – д.ф.-м.н., профессор Г.С. Бисноватый-Кога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конкурсе научных работ 2006-2007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О награждении ведомственными наградами Федерального космического агентства и других ведом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2"/>
        <w:gridCol w:w="4438"/>
      </w:tblGrid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Федерального космического агентства от 21 сентября 2007г. № 312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ые грамоты Роскосмо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благодар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 Сергей Владимирович</w:t>
            </w:r>
          </w:p>
        </w:tc>
        <w:tc>
          <w:tcPr>
            <w:tcW w:w="443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Татьяна Николаевна</w:t>
            </w:r>
          </w:p>
        </w:tc>
      </w:tr>
      <w:tr>
        <w:trPr/>
        <w:tc>
          <w:tcPr>
            <w:tcW w:w="47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Юрий Иванович</w:t>
            </w:r>
          </w:p>
        </w:tc>
        <w:tc>
          <w:tcPr>
            <w:tcW w:w="44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а Елена Владимировна</w:t>
            </w:r>
          </w:p>
        </w:tc>
      </w:tr>
      <w:tr>
        <w:trPr/>
        <w:tc>
          <w:tcPr>
            <w:tcW w:w="47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Игорь Владимирович</w:t>
            </w:r>
          </w:p>
        </w:tc>
        <w:tc>
          <w:tcPr>
            <w:tcW w:w="44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ва Ирина Петровна</w:t>
            </w:r>
          </w:p>
        </w:tc>
      </w:tr>
      <w:tr>
        <w:trPr/>
        <w:tc>
          <w:tcPr>
            <w:tcW w:w="47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анфомалити Леонид Васильевич</w:t>
            </w:r>
          </w:p>
        </w:tc>
        <w:tc>
          <w:tcPr>
            <w:tcW w:w="44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Марина Сергеевна</w:t>
            </w:r>
          </w:p>
        </w:tc>
      </w:tr>
      <w:tr>
        <w:trPr/>
        <w:tc>
          <w:tcPr>
            <w:tcW w:w="47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 Людмила Дмитриевна</w:t>
            </w:r>
          </w:p>
        </w:tc>
        <w:tc>
          <w:tcPr>
            <w:tcW w:w="44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гина Татьяна Львовна</w:t>
            </w:r>
          </w:p>
        </w:tc>
      </w:tr>
      <w:tr>
        <w:trPr/>
        <w:tc>
          <w:tcPr>
            <w:tcW w:w="47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утина Елена Викторовна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Антон Павлович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Владимир Николаевич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Алина Дмитриевна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смонт Натан Андреевич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"/>
        <w:rPr/>
      </w:pPr>
      <w:r>
        <w:rPr>
          <w:sz w:val="28"/>
          <w:szCs w:val="28"/>
        </w:rPr>
        <w:tab/>
        <w:t xml:space="preserve">О награждении медалью «За заслуги» за участие в реализации космических проектов и программ  </w:t>
      </w:r>
    </w:p>
    <w:p>
      <w:pPr>
        <w:pStyle w:val="Normal"/>
        <w:ind w:firstLine="34"/>
        <w:rPr/>
      </w:pPr>
      <w:r>
        <w:rPr>
          <w:sz w:val="28"/>
          <w:szCs w:val="28"/>
        </w:rPr>
        <w:tab/>
        <w:tab/>
        <w:t xml:space="preserve">д.т.н. Рабиновича Бориса Исаакович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д.ф.-м.н. Застенкера Георгия Наумович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О награждении сотрудников ИКИ РАН Почётной грамотой ЦК профсоюз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сотрудников ИКИ РАН Почётным знако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есов Генрих Аронович</w:t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Лев   Матвеевич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 Игорь Георги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ров Равиль Равильевич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Борис Серге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Галина Егоров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Юрий Валерь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анинова Ирина Николаев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ндрей Борис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лина Татьяна Иванов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ва Наталья Владими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кова Валентина Владимиров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антиева Татьяна Чермен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награждении сотрудников ИКИ РАН памятными час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Ленгник Татьяна Никола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Кирсанова Татьяна Александров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я о  введении в действие совместным Приказом МОНа, МинЗдрава и РАН № 145\353\34 от 23 мая 2007 года. "Положения о порядке проведения конкурса на замещение должностей научных работников организаций, подведомственных Российской академии наук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ждение тем диссертационных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евой Марии Андреевне, Плотникову Дмитрию Евгеньеви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ие дополнительных программ кандидатского экзамена по специальностям: 01.04.01  Приборы и методы экспериментальной физики. Составители: зав. лаб. №537 к.т.н. Евланов Е.Н. к.ф.-м.н. Прилуцкий О.Ф.; 05.11.16. Информационно-измерительные и управляющие системы в научных исследованиях. Составители: зам. директора д.т.н. Назиров Р.Р., д.т.н. Горшков В.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4:48:00Z</dcterms:created>
  <dc:creator>S</dc:creator>
  <dc:description/>
  <dc:language>en-US</dc:language>
  <cp:lastModifiedBy>S</cp:lastModifiedBy>
  <cp:lastPrinted>2008-08-24T18:45:00Z</cp:lastPrinted>
  <dcterms:modified xsi:type="dcterms:W3CDTF">2007-10-26T09:34:00Z</dcterms:modified>
  <cp:revision>4</cp:revision>
  <dc:subject/>
  <dc:title>ПОВЕСТКА ДНЯ</dc:title>
</cp:coreProperties>
</file>