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4 января 2008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</w:t>
      </w:r>
      <w:r>
        <w:rPr>
          <w:szCs w:val="24"/>
        </w:rPr>
        <w:tab/>
        <w:t xml:space="preserve"> </w:t>
      </w:r>
      <w:r>
        <w:rPr>
          <w:sz w:val="28"/>
          <w:szCs w:val="28"/>
        </w:rPr>
        <w:t>Выдвижение кандидатов на право получения грантов  Президента РФ для поддержки молодых российских ученых - докторов наук  (конкурс - МД-2008) и молодых российских ученых - кандидатов наук  и их научных руководителей (конкурс - МК-20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онкурс - МК-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b/>
          <w:sz w:val="28"/>
          <w:szCs w:val="28"/>
        </w:rPr>
        <w:t>Санин Антон Борисович</w:t>
      </w:r>
      <w:r>
        <w:rPr>
          <w:sz w:val="28"/>
          <w:szCs w:val="28"/>
        </w:rPr>
        <w:t>:"Изучение профилей космических гамма-всплесков, зарегистрированных прибором с непрерывным режимом регистрации." Научный руководитель: Игорь Георгиевич Митроф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b/>
          <w:sz w:val="28"/>
          <w:szCs w:val="28"/>
        </w:rPr>
        <w:t>Козырев Александр Сергеевич</w:t>
      </w:r>
      <w:r>
        <w:rPr>
          <w:sz w:val="28"/>
          <w:szCs w:val="28"/>
        </w:rPr>
        <w:t>: «Изучение и прогнозирование эффектов повышения радиационного фона в космосе по данным научных экспериментов на борту МКС и "Марс Одиссей». Научный руководитель: Игорь Георгиевич Митрофанов.</w:t>
      </w:r>
    </w:p>
    <w:p>
      <w:pPr>
        <w:pStyle w:val="Normal"/>
        <w:rPr/>
      </w:pPr>
      <w:r>
        <w:rPr>
          <w:sz w:val="28"/>
          <w:szCs w:val="28"/>
        </w:rPr>
        <w:noBreakHyphen/>
        <w:t xml:space="preserve"> </w:t>
      </w:r>
      <w:r>
        <w:rPr>
          <w:b/>
          <w:sz w:val="28"/>
          <w:szCs w:val="28"/>
        </w:rPr>
        <w:t>Кривонос Роман Александрович</w:t>
      </w:r>
      <w:r>
        <w:rPr>
          <w:sz w:val="28"/>
          <w:szCs w:val="28"/>
        </w:rPr>
        <w:t>: «Жесткое рентгеновское излучение на больших угловых масштабах – фоновое излучение Галактики и внегалактический фон Вселенной». Научный руководитель: Ревнивцев Михаил Геннад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b/>
          <w:sz w:val="28"/>
          <w:szCs w:val="28"/>
        </w:rPr>
        <w:t>Цыганков Сергей Сергеевич</w:t>
      </w:r>
      <w:r>
        <w:rPr>
          <w:sz w:val="28"/>
          <w:szCs w:val="28"/>
        </w:rPr>
        <w:t>: «Исследование взаимодействия излучения с веществом в сильных магнитных и гравитационных полях в магнитосферах рентгеновских пульсаров». Научный руководитель: Александр Анатольевич Лутов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 xml:space="preserve">О конкурсе на соискание  грантов Президента  Российской Федерации по государственной поддержке </w:t>
      </w:r>
      <w:r>
        <w:rPr>
          <w:sz w:val="28"/>
          <w:szCs w:val="28"/>
          <w:u w:val="single"/>
        </w:rPr>
        <w:t>ведущих научных школ</w:t>
      </w:r>
      <w:r>
        <w:rPr>
          <w:sz w:val="28"/>
          <w:szCs w:val="28"/>
        </w:rPr>
        <w:t xml:space="preserve"> 2008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конкурс представляется работа «Ядерная планетология». Руководитель школы – д.ф.-м.н. </w:t>
      </w:r>
      <w:r>
        <w:rPr>
          <w:b/>
          <w:sz w:val="28"/>
          <w:szCs w:val="28"/>
        </w:rPr>
        <w:t xml:space="preserve">Митрофанов Игорь Георгиевич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ддержка выдвижения Институтом земного магнетизма, ионосферы и распространения радиоволн Российской академии наук работы «Создание комплекса научной аппаратуры с новыми информационными каналами регистрации корпускулярного и электромагнитного излучений Солнца; наблюдения солнечной активности и ее воздействий на Землю  со спутника КОРОНАС-Ф (2001-2005 гг.)» на соискание премии Правительства Российской Федерации 2008 года в области науки и техники и о выдвижении в составе авторского коллектива этой работы главного конструктора проекта ИКИ РАН Панкова Владислава Михайл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rPr/>
      </w:pPr>
      <w:r>
        <w:rPr>
          <w:sz w:val="28"/>
          <w:szCs w:val="28"/>
        </w:rPr>
        <w:tab/>
        <w:t>Изменения в структуре ИКИ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формация о сроках и порядке выдвижения на научные долж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35:00Z</dcterms:created>
  <dc:creator>S</dc:creator>
  <dc:description/>
  <dc:language>en-US</dc:language>
  <cp:lastModifiedBy>S</cp:lastModifiedBy>
  <cp:lastPrinted>2008-08-24T18:45:00Z</cp:lastPrinted>
  <dcterms:modified xsi:type="dcterms:W3CDTF">2008-01-24T11:02:00Z</dcterms:modified>
  <cp:revision>23</cp:revision>
  <dc:subject/>
  <dc:title>ПОВЕСТКА ДНЯ</dc:title>
</cp:coreProperties>
</file>