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 февраля 200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1. Выдвижение кандидатов в члены-корреспонденты и в действительные члены Российской академии наук </w:t>
      </w:r>
    </w:p>
    <w:p>
      <w:pPr>
        <w:pStyle w:val="Normal"/>
        <w:ind w:firstLine="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"/>
        <w:rPr/>
      </w:pPr>
      <w:r>
        <w:rPr>
          <w:sz w:val="28"/>
          <w:szCs w:val="28"/>
        </w:rPr>
        <w:tab/>
        <w:t xml:space="preserve">Выдвижение кандидатом в </w:t>
      </w:r>
      <w:r>
        <w:rPr>
          <w:b/>
          <w:sz w:val="28"/>
          <w:szCs w:val="28"/>
        </w:rPr>
        <w:t>действительные члены</w:t>
      </w:r>
      <w:r>
        <w:rPr>
          <w:sz w:val="28"/>
          <w:szCs w:val="28"/>
        </w:rPr>
        <w:t xml:space="preserve"> Российской академии наук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елёный Лев Матвеевич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34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ыдвижение кандидатами </w:t>
      </w:r>
      <w:r>
        <w:rPr>
          <w:b/>
          <w:sz w:val="28"/>
          <w:szCs w:val="28"/>
        </w:rPr>
        <w:t>в члены-корреспонденты</w:t>
      </w:r>
      <w:r>
        <w:rPr>
          <w:sz w:val="28"/>
          <w:szCs w:val="28"/>
        </w:rPr>
        <w:t xml:space="preserve"> Российской академии нау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сноватый-Коган Геннадий Семено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ильфанов Марат Равилье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рохин Николай Сергее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упян Евгений Аркадье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йштадт Анатолий Исеро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уразов Евгений Михайлович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арков Евгений Александро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выдвижении работы «Реализация экспериментов по исследованию Марса и Венеры в рамках международных программ Марс-Экспресс и Венера-Экспресс» на соискание премии Правительства Российской Федерации 2008 года в области науки и техники для молодых ученых и о составе авторского коллектива эт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азное </w:t>
      </w:r>
    </w:p>
    <w:p>
      <w:pPr>
        <w:pStyle w:val="Normal"/>
        <w:rPr/>
      </w:pPr>
      <w:r>
        <w:rPr>
          <w:sz w:val="28"/>
          <w:szCs w:val="28"/>
        </w:rPr>
        <w:tab/>
        <w:t>Поздравление д.ф.-м.н. Манагадзе Георгия Георгиевича с присвоением  ему почетного звания "Заслуженный деятель науки РФ". Указ Президента РФ  от 1 февраля  2008г. № 12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жение представителей от ИКИ РАН на Общее собрание РАН. (От научных организаций с числом сотрудников свыше 500 человек – два делегат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явлении РАН конкурсов 2009г. на соискание золотых мед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6:00Z</dcterms:created>
  <dc:creator>S</dc:creator>
  <dc:description/>
  <cp:keywords/>
  <dc:language>en-US</dc:language>
  <cp:lastModifiedBy>Marina Shevchenko</cp:lastModifiedBy>
  <cp:lastPrinted>2008-02-20T18:41:00Z</cp:lastPrinted>
  <dcterms:modified xsi:type="dcterms:W3CDTF">2008-04-23T10:16:00Z</dcterms:modified>
  <cp:revision>2</cp:revision>
  <dc:subject/>
  <dc:title>ПОВЕСТКА ДНЯ</dc:title>
</cp:coreProperties>
</file>