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5 июня 200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Сообщение Л.М. Зелёного 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 результатах Общего собрания  РАН,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ab/>
        <w:t>о результатах встречи с профессором, принцем Саудовской Аравии.</w:t>
      </w:r>
    </w:p>
    <w:p>
      <w:pPr>
        <w:pStyle w:val="Normal"/>
        <w:ind w:firstLine="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отрудников  отделов № 52, 54, 58, 61 на научные должности.</w:t>
      </w:r>
    </w:p>
    <w:p>
      <w:pPr>
        <w:pStyle w:val="Normal"/>
        <w:ind w:firstLine="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нятие решения о</w:t>
      </w:r>
      <w:r>
        <w:rPr/>
        <w:t xml:space="preserve"> </w:t>
      </w:r>
      <w:r>
        <w:rPr>
          <w:sz w:val="28"/>
          <w:szCs w:val="28"/>
        </w:rPr>
        <w:t>проведении конкурса научных работ, сроках и составе жюри конкурса 2008г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Предлагаемые срок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Представление работ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30 сентября 2008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конкурса работает в период с 1 октября по 31 октября 2008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результатов конкурса и вручение премий состоится на заседании Ученого совета в ноябре 2008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4. Принятие решения о</w:t>
      </w:r>
      <w:r>
        <w:rPr/>
        <w:t xml:space="preserve"> </w:t>
      </w:r>
      <w:r>
        <w:rPr>
          <w:sz w:val="28"/>
          <w:szCs w:val="28"/>
        </w:rPr>
        <w:t xml:space="preserve">проведении конференции научных сотрудников по выборам нового состава Учёного совета и утверждению нового Устава ИКИ РАН. </w:t>
      </w:r>
      <w:r>
        <w:rPr>
          <w:szCs w:val="24"/>
        </w:rPr>
        <w:t>(Предварительно необходимо утвердить основные направления научной деятельности ИКИ Р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Предлагаемы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октября</w:t>
      </w:r>
      <w:r>
        <w:rPr>
          <w:sz w:val="28"/>
          <w:szCs w:val="28"/>
        </w:rPr>
        <w:t xml:space="preserve"> (четверг), или </w:t>
      </w:r>
      <w:r>
        <w:rPr>
          <w:b/>
          <w:sz w:val="28"/>
          <w:szCs w:val="28"/>
        </w:rPr>
        <w:t>14 октября</w:t>
      </w:r>
      <w:r>
        <w:rPr>
          <w:sz w:val="28"/>
          <w:szCs w:val="28"/>
        </w:rPr>
        <w:t xml:space="preserve"> (вторник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зное </w:t>
      </w:r>
    </w:p>
    <w:p>
      <w:pPr>
        <w:pStyle w:val="Normal"/>
        <w:ind w:firstLine="34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Утверждение тем диссертационных работ, дополнительных программ  кандидатских экзаменов.</w:t>
      </w:r>
    </w:p>
    <w:p>
      <w:pPr>
        <w:pStyle w:val="Normal"/>
        <w:ind w:firstLine="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Утверждение темы диссертационной работы ведущему конструктору отдела 56 «Технологий спутникового мониторинга» ИКИ РАН Толпину Владимиру Аркадьевичу. </w:t>
      </w:r>
      <w:r>
        <w:rPr/>
        <w:t>Тема диссертационной работы - “Разработка математического и программного обеспечения информационной системы дистанционного мониторинга сельскохозяйственных земель”. Специальность 05.13.11. Математическое и программное обеспечение вычислительных машин, комплексов и компьютерных сетей. Научный руководитель – начальник отдела «Технологий спутникового мониторинга» зам. директора ИКИ РАН д.т.н. Е.А.Лупян.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Утверждение темы диссертационной работы </w:t>
      </w:r>
      <w:r>
        <w:rPr/>
        <w:t xml:space="preserve">м.н.с. </w:t>
      </w:r>
      <w:r>
        <w:rPr>
          <w:szCs w:val="24"/>
        </w:rPr>
        <w:t>отдела  «</w:t>
      </w:r>
      <w:r>
        <w:rPr/>
        <w:t xml:space="preserve">Оптико-физических исследований» № </w:t>
      </w:r>
      <w:r>
        <w:rPr>
          <w:szCs w:val="24"/>
        </w:rPr>
        <w:t xml:space="preserve">57 </w:t>
      </w:r>
      <w:r>
        <w:rPr/>
        <w:t>ИКИ РАН Краснопевцевой Елене Борисовне. Тема диссертационной работы  «Разработка оптико-электронных приборов для навигации и съемки в проекте «Фобос-Грунт»». Специальность 01.04.01 Приборы и методы экспериментальной физики. Научный руководитель – д.т.н. г.н.с. Аванесов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Утверждение дополнительной программы кандидатского экзамена по специальности 01.04.01  Приборы и методы экспериментальной физики. Составители: д.ф.-м.н. М.Н. Павлинский,  к.ф.-м.н. В.В. Акимов </w:t>
        <w:noBreakHyphen/>
        <w:t xml:space="preserve">  отд.52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дополнительной программы кандидатского экзамена по специальности 05.13.11 Математическое и программное обеспечение вычислительных машин, комплексов и компьютерных сетей. Составители: к.ф.-м.н. Жижин М.Н., к.т.н. Коноплёв В.В.</w:t>
        <w:noBreakHyphen/>
        <w:t xml:space="preserve"> отд. 8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дополнительной программы кандидатского экзамена по специальности 05.13.18 Математическое моделирование, численные методы и комплексы программ в научных исследованиях. Составители: д.т.н. Назиров Р.Р., к.т.н. Эйсмонт Н.А. – отд.58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дополнительной программы кандидатского экзамена по специальности 01.03.03 Физика Солнца. Составители: д.ф.-м.н. Застенкер Г.Н., академик Зелёный Л.М., д.ф.-м.н. Ермолаев Ю.И.</w:t>
        <w:noBreakHyphen/>
        <w:t xml:space="preserve"> отд.54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2:00Z</dcterms:created>
  <dc:creator>S</dc:creator>
  <dc:description/>
  <dc:language>en-US</dc:language>
  <cp:lastModifiedBy>S</cp:lastModifiedBy>
  <cp:lastPrinted>2008-02-20T18:41:00Z</cp:lastPrinted>
  <dcterms:modified xsi:type="dcterms:W3CDTF">2008-06-25T13:03:00Z</dcterms:modified>
  <cp:revision>3</cp:revision>
  <dc:subject/>
  <dc:title>ПОВЕСТКА ДНЯ</dc:title>
</cp:coreProperties>
</file>