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19 сентября 200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4"/>
        <w:rPr/>
      </w:pPr>
      <w:r>
        <w:rPr>
          <w:szCs w:val="24"/>
        </w:rPr>
        <w:t xml:space="preserve">1. О выборах Учёного совета: общее число членов нового состава Учёного совета, принципы представительства, сроки  </w:t>
        <w:noBreakHyphen/>
        <w:t xml:space="preserve"> Л.М. Зелёный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Обсуждение нового Устава ИКИ РАН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 Избрание сотрудников  отделов № 53, 54, 58 на научные должности (12 человек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4. Утверждение состава жюри конкурса научных работ 2008г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Сообщение Митрофанова И.Г. о начале работы  и первых результатах деятельности комиссии Учёного совета по приборостроению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 Разное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Утверждение темы диссертационной работы аспиранту основного очного обучения, отд.54  ИКИ РАН Артемьеву Антону Владимировичу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Утверждение темы диссертационной работы аспиранту основного очного обучения, отд.54  ИКИ РАН Кривошееву Юрию Михайловичу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7:00Z</dcterms:created>
  <dc:creator>S</dc:creator>
  <dc:description/>
  <dc:language>en-US</dc:language>
  <cp:lastModifiedBy>S</cp:lastModifiedBy>
  <cp:lastPrinted>2008-02-20T18:41:00Z</cp:lastPrinted>
  <dcterms:modified xsi:type="dcterms:W3CDTF">2008-09-19T11:18:00Z</dcterms:modified>
  <cp:revision>5</cp:revision>
  <dc:subject/>
  <dc:title>ПОВЕСТКА ДНЯ</dc:title>
</cp:coreProperties>
</file>